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宋绪华同志事迹材料</w:t>
      </w:r>
    </w:p>
    <w:p>
      <w:pPr>
        <w:pStyle w:val="Normal"/>
        <w:rPr>
          <w:rFonts w:ascii="仿宋_GB2312" w:hAnsi="仿宋_GB2312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7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在取得非典战役胜利的金秋季节，省疾病预防控制中心来了一位年轻大学生，他勤奋朴实、谦虚厚道、爱岗敬业、乐于奉献，在很短的时间里，赢得了单位和全省疾控系统同行们的敬意和赞扬。他就是省疾控中心第一任团委书记、传染病防制所（应急办）公卫医师宋绪华。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，奋斗在疾控工作第一线的宋绪华同志因患结肠癌，经过与病魔两年多的斗争、两次手术，两次倒下、两次站起，心系事业，坚持工作，不离岗位，直到生命的最后一刻。就是这位身患癌症，医生预期只能活二个月的铁骨青年，不但奇迹般地活了两整年，而且还常常从医院病床上爬起来，到自己酷爱的岗位去加紧工作。在这与死亡赛跑的日子里，时间不仅承载着他自强不息对生命和工作的热切期待，同时也记录了他与病魔斗争的励志壮歌。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贫困农家走出优秀青年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小宋出生于农安县城的一个普通农民家庭，父亲靠蹬三轮车谋生，母亲除家务外，时常卖菜贴补家用，他们姐妹三个孩子都考上了大学。这在当时的县城来说是少见的喜事，但对于宋家来说，无疑带来了巨大的学费负担。或许与家境贫寒有关，小宋从</w:t>
      </w:r>
      <w:r>
        <w:rPr>
          <w:rFonts w:eastAsia="仿宋" w:cs="仿宋" w:ascii="仿宋" w:hAnsi="仿宋"/>
          <w:szCs w:val="32"/>
        </w:rPr>
        <w:t>1998</w:t>
      </w:r>
      <w:r>
        <w:rPr>
          <w:rFonts w:ascii="仿宋" w:hAnsi="仿宋" w:cs="仿宋" w:eastAsia="仿宋"/>
          <w:szCs w:val="32"/>
        </w:rPr>
        <w:t>年考入北华大学后，一直表现很优秀，担任班长、学生会生活部长等职务，多次荣获奖学金并被评为优秀毕业生。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，在非典防控工作后期，小宋被省疾病预防控制中心选聘走上工作岗位。从工作第一天开始，他就以单位为家，以工作为趣，他常常受到领导的表扬和同志们的夸奖，他总是谦虚微笑说自己做的很不够。</w:t>
      </w:r>
      <w:r>
        <w:rPr>
          <w:rFonts w:eastAsia="仿宋" w:cs="仿宋" w:ascii="仿宋" w:hAnsi="仿宋"/>
          <w:szCs w:val="32"/>
        </w:rPr>
        <w:t>2004</w:t>
      </w:r>
      <w:r>
        <w:rPr>
          <w:rFonts w:ascii="仿宋" w:hAnsi="仿宋" w:cs="仿宋" w:eastAsia="仿宋"/>
          <w:szCs w:val="32"/>
        </w:rPr>
        <w:t>年，全国开始实行法定传染病疫情网络直报工作，他参加国家师资培训，对全省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个市州、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个县（市、区）的</w:t>
      </w:r>
      <w:r>
        <w:rPr>
          <w:rFonts w:eastAsia="仿宋" w:cs="仿宋" w:ascii="仿宋" w:hAnsi="仿宋"/>
          <w:szCs w:val="32"/>
        </w:rPr>
        <w:t>120</w:t>
      </w:r>
      <w:r>
        <w:rPr>
          <w:rFonts w:ascii="仿宋" w:hAnsi="仿宋" w:cs="仿宋" w:eastAsia="仿宋"/>
          <w:szCs w:val="32"/>
        </w:rPr>
        <w:t>余名疫情直报专业人员进行授课培训。在培训前，他认真备课，多次试讲，为了达到培训效果，他白天授课、晚上上机辅导，确保了我省疫情网络直报工作顺利实施。由于业务熟练过硬，当年他被国家抽调参加全国疫情网络直报工作检查督导，受到上级领导的好评。小宋不但工作积极主动，而且一丝不苟、精益求精，对疫情报告分析工作耐心细致，做到每天上万条数据信息整理分析无延迟、无差错。更为可贵的是他总是尊重老同志，能虚心的向老同志学习，不断追求工作完美，使自己的岗位工作让领导放心，让同志满意。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小宋是一个复合型的业务人才，他先后参加了</w:t>
      </w:r>
      <w:r>
        <w:rPr>
          <w:rFonts w:eastAsia="仿宋" w:cs="仿宋" w:ascii="仿宋" w:hAnsi="仿宋"/>
          <w:szCs w:val="32"/>
        </w:rPr>
        <w:t>2004</w:t>
      </w:r>
      <w:r>
        <w:rPr>
          <w:rFonts w:ascii="仿宋" w:hAnsi="仿宋" w:cs="仿宋" w:eastAsia="仿宋"/>
          <w:szCs w:val="32"/>
        </w:rPr>
        <w:t>年通化集安市猩红热爆发疫情、</w:t>
      </w: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年松花江水污染事件、</w:t>
      </w:r>
      <w:r>
        <w:rPr>
          <w:rFonts w:eastAsia="仿宋" w:cs="仿宋" w:ascii="仿宋" w:hAnsi="仿宋"/>
          <w:szCs w:val="32"/>
        </w:rPr>
        <w:t>2006</w:t>
      </w:r>
      <w:r>
        <w:rPr>
          <w:rFonts w:ascii="仿宋" w:hAnsi="仿宋" w:cs="仿宋" w:eastAsia="仿宋"/>
          <w:szCs w:val="32"/>
        </w:rPr>
        <w:t>年全省麻疹爆发疫情、</w:t>
      </w:r>
      <w:r>
        <w:rPr>
          <w:rFonts w:eastAsia="仿宋" w:cs="仿宋" w:ascii="仿宋" w:hAnsi="仿宋"/>
          <w:szCs w:val="32"/>
        </w:rPr>
        <w:t>2007</w:t>
      </w:r>
      <w:r>
        <w:rPr>
          <w:rFonts w:ascii="仿宋" w:hAnsi="仿宋" w:cs="仿宋" w:eastAsia="仿宋"/>
          <w:szCs w:val="32"/>
        </w:rPr>
        <w:t>年双阳区格林巴利事件、辽源市妇婴医院儿童重症死亡事件、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年汶川地震灾后卫生防疫、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甲型</w:t>
      </w:r>
      <w:r>
        <w:rPr>
          <w:rFonts w:eastAsia="仿宋" w:cs="仿宋" w:ascii="仿宋" w:hAnsi="仿宋"/>
          <w:szCs w:val="32"/>
        </w:rPr>
        <w:t>H1N1</w:t>
      </w:r>
      <w:r>
        <w:rPr>
          <w:rFonts w:ascii="仿宋" w:hAnsi="仿宋" w:cs="仿宋" w:eastAsia="仿宋"/>
          <w:szCs w:val="32"/>
        </w:rPr>
        <w:t>流感疫情等多起突发事件的现场调查处置。为了工作，他常常夜以继日，不能陪伴妻子和孩子，亲友来了，有时也不能见上一面。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年，汶川大地震，作为卫生防疫的先锋，他第一个报了名。领导劝说他留家照看怀孕的妻子，他说：老婆孩子可以后陪，灾区更需要我。在汶川抗震救灾前线上，他光荣的加入了中国共产党。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5</w:t>
      </w:r>
      <w:r>
        <w:rPr>
          <w:rFonts w:ascii="仿宋" w:hAnsi="仿宋" w:cs="仿宋" w:eastAsia="仿宋"/>
          <w:szCs w:val="32"/>
        </w:rPr>
        <w:t>年，单位搬到新址，当时交通不便，同志们远离单位，刚刚新婚的他主动承担了昼夜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小时疫情监控和分析报告等工作。俗话说：好钢用在刀刃上，几年来，中心领导总是把放心的小宋放在不放心的关键岗位上。对于这样的安排，他从不喊苦，从不叫累，也从没有畏难情绪，总是阳光快乐的、圆满的完成每一项工作。他常说：年轻人就应该多学，多干，多锻炼，这样才能够尽快的成长，经历的多一些，经验就多一些，能力才会有所提高。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笑对病魔，他与死神“赛跑”</w:t>
      </w:r>
    </w:p>
    <w:p>
      <w:pPr>
        <w:pStyle w:val="Normal"/>
        <w:snapToGrid w:val="false"/>
        <w:spacing w:lineRule="exact" w:line="540"/>
        <w:ind w:firstLine="614"/>
        <w:rPr/>
      </w:pPr>
      <w:r>
        <w:rPr>
          <w:rFonts w:ascii="仿宋" w:hAnsi="仿宋" w:cs="仿宋" w:eastAsia="仿宋"/>
          <w:szCs w:val="32"/>
        </w:rPr>
        <w:t>他踌躇满志，美好的生活刚刚开始，幸福的未来正向他招手。然而，美丽的憧憬，却被突如其来的噩耗打破。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年，汶川抗震救灾回来后，他身体出现不适，时常出现腹痛、腹泻、有时还便血。而年轻气盛的他并没在意，吃一点胃药顶一下，依旧加班加点的工作。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我省重点传染病疫情防控形势严峻，省卫生厅抽调三个督导组对全省开展督导检查，小宋分在吉林、延边、长白山组。在赴吉林地区工作中，他又出现腹痛和频繁便血，带队领导让他回去到医院看病，他坚决要求工作完成后再说。在继续去延吉督导检查工作期间，他突然大量便血，病情加重，甚至面色苍白、大汗淋漓，达到休克状态，当地医院要求立即转院回长春进行详细检查，鉴此情况，领导指示立即乘坐飞机返回长春到吉大医院诊治。当收到“结肠癌晚期”的诊断时，家属和同志们都惊呆了，不敢相信这一事实，他才</w:t>
      </w:r>
      <w:r>
        <w:rPr>
          <w:rFonts w:eastAsia="仿宋" w:cs="仿宋" w:ascii="仿宋" w:hAnsi="仿宋"/>
          <w:szCs w:val="32"/>
        </w:rPr>
        <w:t>32</w:t>
      </w:r>
      <w:r>
        <w:rPr>
          <w:rFonts w:ascii="仿宋" w:hAnsi="仿宋" w:cs="仿宋" w:eastAsia="仿宋"/>
          <w:szCs w:val="32"/>
        </w:rPr>
        <w:t>岁啊，他工作干得正起劲。同志们悲伤，父母、妻子哭泣，只有那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岁的孩子在医院里蹦蹦跳跳。对于这样的诊断，小宋一下子木了，他清醒的知道，自己的时间已经不多了，一切的梦想和未来都显得那么的渺茫。经过几天的身心煎熬，他的精神站起来了，他想开了，要面对现实，他下定决心，一定要坚强的活下去，为了我的家人，也为了我酷爱的工作，我要与命运抗争。</w:t>
      </w:r>
    </w:p>
    <w:p>
      <w:pPr>
        <w:pStyle w:val="Normal"/>
        <w:snapToGrid w:val="false"/>
        <w:spacing w:lineRule="exact" w:line="540"/>
        <w:ind w:firstLine="77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随后，小宋接受了结肠癌第一次手术，这对他一家人来说，仿佛又一次看到了希望的曙光。两周后，进行了六次化疗，凭着强大的生命力和乐观向上的性格，熬了过来。在医院，他成了同房病人和护士们的开心苹果，但他们都看不出他是癌症晚期的病人。出院后，他第一时间到他热爱的岗位又开始了工作。同事们开玩笑说：看你，哪像个刚出院的病人。在工作中，他还是冲在前面，废寝忘食。繁忙的工作使他忘记了自己还是个病人，单位领导要他在家好好休息，健身养病，他却说：来单位工作使我快乐，只有工作我才能战胜癌魔。妻子劝他注意身体，他也只是一笑而过。 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小宋在白城现场工作中，肝区、胸背疼痛，全身又出现不适，经检查，癌细胞已扩散到肝脏，医务人员出身的他知道这意味着什么。他多么想多活几年，报答一下脸朝黄土、背朝天的老父老母。他的心里万分愧疚，父亲看出他的心思，鼓励他说，你挺过去，治好了病，就是最好的报答。父亲的一句话，给了他巨大的力量，让小宋从痛苦中又一次站了起来。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小宋接受了第二次癌瘤手术，手术前，他对焦虑的妻子说，“没事，别担心，我会平安出来的！”手术结束后，他紧紧地握着妻子的手，虚弱地说，“我没事了，我好了，我还得照顾父母，照顾你和儿子呢！”</w:t>
      </w:r>
    </w:p>
    <w:p>
      <w:pPr>
        <w:pStyle w:val="Normal"/>
        <w:tabs>
          <w:tab w:val="clear" w:pos="420"/>
          <w:tab w:val="left" w:pos="558" w:leader="none"/>
        </w:tabs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延续生命，书写一曲奉献之歌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手术，通常恢复得很慢。妻子看他疼得汗珠直淌说，“疼，就喊出来吧。”他咬紧牙关，强笑道：“没事！”手术后，靠着坚强的毅力，术后两周，他就能下床了。主治医生说小宋的坚强，简直就是个奇迹。他在病魔面前的那份坦然，让周围的人们赞叹。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与癌症抗争的七百多个日日夜夜里，他经历了太多的伤痛，却收获了更多的感动，包括家人的无私关爱、师长同窗、领导同事给予的鼓励与支持。他说，我要好好地珍惜生命，等我好后将爱心传递，用我的爱心去帮助那些需要我帮助的人。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，在肿瘤医院进行化疗，他经常去看望和鼓励其他的病友，与他们交流谈心，用自己的亲身经历去鼓励大家，用自己的积极乐观去感染大家。他以延续生命便是对家和社会的最好报答的信念，为病友、为自己撑起了一片蓝天。在医院里提起宋绪华，医生、护士和不少病人都认识他，肿瘤医院医生说，他的坚强、乐观鼓舞了众多患者，也感动了我们所有的医护人员，他用莫大的勇气创造了晚期肝癌病人只能存活两个月的奇迹。经历了生与死的考验，他更懂得了生命的可贵。延续生命，是他对家庭和社会最好的回报。于是，他选择了坚毅，选择了平静，积极地配合治疗。望着家人万念俱灰的表情，他忍受巨大的痛苦，更加坚强，横下一条心，哪怕是</w:t>
      </w:r>
      <w:r>
        <w:rPr>
          <w:rFonts w:eastAsia="仿宋" w:cs="仿宋" w:ascii="仿宋" w:hAnsi="仿宋"/>
          <w:szCs w:val="32"/>
        </w:rPr>
        <w:t>0.1</w:t>
      </w:r>
      <w:r>
        <w:rPr>
          <w:rFonts w:ascii="仿宋" w:hAnsi="仿宋" w:cs="仿宋" w:eastAsia="仿宋"/>
          <w:szCs w:val="32"/>
        </w:rPr>
        <w:t>分的希望也要与死神搏拼。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他接连闯过两次手术关、放疗关、化疗关，在他体力极度虚弱、有气无力的时候，他知道自己生命快到了尽头，但他还不放心自己岗位上的工作，对接手的同事说：有不明白的，随时给我打电话。家里人知道他是深深地热爱着这一份疾控事业，看着虚弱的他忍着病痛，在病榻上帮着同事解答着工作疑惑，妻子心疼得只能在背地里偷偷地哭。“我不放弃，你也不要放弃！”这是他时常对妻子的话。在小宋的眼里，没有放弃，只有对生活的渴望。这是他的</w:t>
      </w:r>
      <w:r>
        <w:rPr>
          <w:rFonts w:eastAsia="仿宋" w:cs="仿宋" w:ascii="仿宋" w:hAnsi="仿宋"/>
          <w:szCs w:val="32"/>
        </w:rPr>
        <w:t>QQ</w:t>
      </w:r>
      <w:r>
        <w:rPr>
          <w:rFonts w:ascii="仿宋" w:hAnsi="仿宋" w:cs="仿宋" w:eastAsia="仿宋"/>
          <w:szCs w:val="32"/>
        </w:rPr>
        <w:t>个人说明，“对生命极度热爱，对抗命运的强大与无情，在痛苦的颤栗之中，强大的生命力疯狂地扩张，从而超越命运与苦难，达到生命价值的永恒。生命不息，工作不止！”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生命短暂，永载中心史册</w:t>
      </w:r>
    </w:p>
    <w:p>
      <w:pPr>
        <w:pStyle w:val="Normal"/>
        <w:snapToGrid w:val="false"/>
        <w:spacing w:lineRule="exact" w:line="540"/>
        <w:ind w:firstLine="61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，小宋再也不能接听同事的电话了，他永远离开了我们。小宋病逝后，同志们获悉因病留下了近十万元的债务，单位的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多名同志们不到一天的时间自发的为其捐款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万余元，以告慰这位好同志、好职工。小宋虽然生命短暂，但永远载入省疾控中心史册。在小宋的追悼会上，全中心同志们自发前往为他送行，中心领导为其亲自撰写并致悼词，号召广大职工向宋绪华同志学习，学习他自强不息、爱岗敬业的优秀品德，学习他一丝不苟、精益求精的优秀作风，学习他甘于奉献、不求索取的精神境界，宋绪华同志将永远激励同志们向上、奋进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仿宋"/>
          <w:sz w:val="28"/>
          <w:szCs w:val="32"/>
        </w:rPr>
      </w:pPr>
      <w:r>
        <w:rPr>
          <w:rFonts w:eastAsia="黑体;SimHei" w:cs="仿宋" w:ascii="黑体;SimHei" w:hAnsi="黑体;SimHei"/>
          <w:sz w:val="28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474" w:gutter="0" w:header="851" w:top="2098" w:footer="0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6:00Z</dcterms:created>
  <dc:creator>User</dc:creator>
  <dc:description/>
  <cp:keywords/>
  <dc:language>en-US</dc:language>
  <cp:lastModifiedBy>mycomputer</cp:lastModifiedBy>
  <cp:lastPrinted>2014-09-12T13:48:00Z</cp:lastPrinted>
  <dcterms:modified xsi:type="dcterms:W3CDTF">2014-09-15T02:47:00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