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7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黑体;SimHei"/>
          <w:sz w:val="36"/>
          <w:szCs w:val="36"/>
        </w:rPr>
      </w:pPr>
      <w:r>
        <w:rPr>
          <w:rFonts w:ascii="方正大标宋简体;微软雅黑" w:hAnsi="方正大标宋简体;微软雅黑" w:cs="黑体;SimHei" w:eastAsia="方正大标宋简体;微软雅黑"/>
          <w:sz w:val="36"/>
          <w:szCs w:val="36"/>
        </w:rPr>
        <w:t>农村订单定向免费培养医学生违约记录单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47"/>
        <w:gridCol w:w="1338"/>
        <w:gridCol w:w="2706"/>
      </w:tblGrid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约县（市、区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约情况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因自身原因于    年    月未履行定向就业协议，存在以下    项违约行为：</w:t>
            </w:r>
          </w:p>
        </w:tc>
      </w:tr>
      <w:tr>
        <w:trPr>
          <w:trHeight w:val="3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单位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服务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县卫生计生局（印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记录单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份，省、市和县级卫生计生行政部门及违约毕业生人事档案各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违约行为包括但不限于以下内容：①未在限期内到定向服务县报到；②未到定向服务机构就业；③服务期未满规定年限；④未经同意在县域内流动；⑤跨县域流动；⑥未退还违约费用。</w:t>
      </w:r>
    </w:p>
    <w:sectPr>
      <w:footerReference w:type="default" r:id="rId2"/>
      <w:type w:val="nextPage"/>
      <w:pgSz w:w="11906" w:h="16838"/>
      <w:pgMar w:left="1474" w:right="1474" w:gutter="0" w:header="0" w:top="2098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47:00Z</dcterms:created>
  <dc:creator>mycomputer</dc:creator>
  <dc:description/>
  <cp:keywords/>
  <dc:language>en-US</dc:language>
  <cp:lastModifiedBy>lenovo</cp:lastModifiedBy>
  <cp:lastPrinted>2015-06-15T10:32:00Z</cp:lastPrinted>
  <dcterms:modified xsi:type="dcterms:W3CDTF">2015-07-17T07:10:00Z</dcterms:modified>
  <cp:revision>52</cp:revision>
  <dc:subject/>
  <dc:title>为贯彻落实《以全科医生为重点的基层医疗卫生队伍建设规划》（发改社会【2010】561号），2010年，发展改革委、卫生部、中央编办、教育部、财政部、人力资源社会保障部制定了出台了《关于开展农村订单定向医学生免费培养工作的实施意见》（发改社会[2010]1198号）</dc:title>
</cp:coreProperties>
</file>