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黑体;SimHei"/>
          <w:bCs/>
          <w:color w:val="424242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424242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424242"/>
          <w:kern w:val="0"/>
          <w:szCs w:val="32"/>
        </w:rPr>
        <w:t>2</w:t>
      </w:r>
    </w:p>
    <w:p>
      <w:pPr>
        <w:pStyle w:val="Style17"/>
        <w:widowControl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国家卫生计生委南京培训中心乘车路线</w:t>
      </w:r>
    </w:p>
    <w:p>
      <w:pPr>
        <w:pStyle w:val="NoSpacing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火车站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路公交车到锁金村站下，可达南京培训中心。</w:t>
      </w:r>
    </w:p>
    <w:p>
      <w:pPr>
        <w:pStyle w:val="NoSpacing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南站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地面乘坐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路公交车到“锁金村”站下可达南京培训中心。地下可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到“南京林业大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庄”站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出口前行（往南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即可到达。</w:t>
      </w:r>
    </w:p>
    <w:p>
      <w:pPr>
        <w:pStyle w:val="NoSpacing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禄口国际机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地下乘坐机场线轻轨至南京南站，转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至“南京林业大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庄”站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出口往前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到达中心；地面直接乘机场大巴至南京火车站，再转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路公交车到锁金村站下，可达南京培训中心。</w:t>
      </w:r>
    </w:p>
    <w:p>
      <w:pPr>
        <w:pStyle w:val="NoSpacing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出租车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场：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京南站：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京火车站：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南京市出租车的起步价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起步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、每公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燃油附加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不收），请参考。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江苏省南京市玄武区锁金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Spacing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210042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5-85431201</w:t>
      </w:r>
    </w:p>
    <w:p>
      <w:pPr>
        <w:pStyle w:val="NoSpacing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5-85431231  133378136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14756671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nitcbaoming@126.com</w:t>
        </w:r>
      </w:hyperlink>
    </w:p>
    <w:p>
      <w:pPr>
        <w:pStyle w:val="NoSpacing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Spacing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南京人口国际培训中心周边地图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68580</wp:posOffset>
            </wp:positionV>
            <wp:extent cx="4516755" cy="3070860"/>
            <wp:effectExtent l="0" t="0" r="0" b="0"/>
            <wp:wrapTight wrapText="bothSides">
              <wp:wrapPolygon edited="0">
                <wp:start x="-44" y="0"/>
                <wp:lineTo x="-44" y="21530"/>
                <wp:lineTo x="21599" y="21530"/>
                <wp:lineTo x="21599" y="0"/>
                <wp:lineTo x="-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黑体;SimHei" w:cs="仿宋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仿宋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cbaoming@126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6:00Z</dcterms:created>
  <dc:creator>User</dc:creator>
  <dc:description/>
  <cp:keywords/>
  <dc:language>en-US</dc:language>
  <cp:lastModifiedBy>lenovo</cp:lastModifiedBy>
  <cp:lastPrinted>2015-07-20T09:59:00Z</cp:lastPrinted>
  <dcterms:modified xsi:type="dcterms:W3CDTF">2015-07-20T02:43:00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