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5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ind w:right="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毒产品生产企业许可延续审批公示（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-6</w:t>
      </w:r>
      <w:r>
        <w:rPr>
          <w:b/>
          <w:sz w:val="44"/>
          <w:szCs w:val="44"/>
        </w:rPr>
        <w:t>月份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9"/>
        <w:gridCol w:w="1966"/>
        <w:gridCol w:w="1245"/>
        <w:gridCol w:w="2059"/>
        <w:gridCol w:w="2371"/>
        <w:gridCol w:w="2940"/>
        <w:gridCol w:w="8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生产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生产项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生产类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卫生许可证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有效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辽源市益尔康消毒制品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辽源市龙山区寿山镇东升村村委会对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消毒剂、卫生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消毒剂（液体、粉剂）抗（抑）菌制剂（液体、粉剂）（净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0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2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1.07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—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9.01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前郭县郭尔罗斯工业园慧飞纸制品加工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前郭县鲜丰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卫生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湿巾、纸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2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1.12—2019.01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梅河口市曙光镇洁达纸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梅河口市曙光镇曙光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卫生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纸巾、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06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0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1.28—2019.01.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通化金冠卫生用品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柳河县柳河镇砬门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卫生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湿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0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2.15-2019.02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延边山宝科技发展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图们市凉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卫生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抗（抑）菌制剂（液体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1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3.25-2019.03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长春海外制药集团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长春市海外街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卫生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抗（抑）菌制剂（液体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07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1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3.30-2019.03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林省东湖药业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通化县团结路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55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消毒剂、卫生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液体消毒剂、抗（抑）菌制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02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0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4.24-2019.04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林一正药业集团生物科技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四平经济开发区一正路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卫生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抗（抑）菌制剂（液体、凝胶）（净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06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27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5.20-2019.05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林省银诺克药业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镇赉县经济开发区幸福东路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99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卫生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抗（抑）菌制剂（液体制剂）（净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04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5.22-2019.05.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通化盛信保健品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通化市东昌区金厂镇锦程街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5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消毒剂、卫生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消毒剂（液体）（净化）、抗（抑）菌制剂（液体）（净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13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6.12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—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9.06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林省今东昊药业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长岭县太平川镇工业园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卫生用品</w:t>
            </w:r>
          </w:p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消毒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抗（抑）菌制剂（液体）（净化）、湿巾、液体消毒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07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17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6.24—2019.06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林省金昊医疗器械有限责任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长春市二道区工业集中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消毒剂</w:t>
            </w:r>
          </w:p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卫生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液体消毒剂、湿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07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1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6.24—2019.06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林省罗邦药业有限公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四平红嘴高新技术开发区兴红路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8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卫生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抗（抑）菌制剂（液体）（净化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2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6.26-2019.06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四平市铁西区雅慧卫生用品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四平市铁西区平西乡巨丰村七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卫生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纸巾（纸）、湿巾、卫生湿巾、卫生护垫、尿裤、尿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吉卫消证字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1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第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01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5.06.29-2019.06.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ind w:right="25"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right="25"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right="12" w:hanging="0"/>
      <w:jc w:val="both"/>
    </w:pPr>
    <w:rPr>
      <w:rFonts w:ascii="宋体" w:hAnsi="宋体" w:eastAsia="宋体" w:cs="Times New Roman"/>
      <w:color w:val="323E32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323E32"/>
      <w:kern w:val="2"/>
      <w:sz w:val="18"/>
      <w:szCs w:val="18"/>
    </w:rPr>
  </w:style>
  <w:style w:type="character" w:styleId="CharChar1">
    <w:name w:val=" Char Char1"/>
    <w:basedOn w:val="Style14"/>
    <w:qFormat/>
    <w:rPr>
      <w:color w:val="323E3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7:00Z</dcterms:created>
  <dc:creator>微软用户</dc:creator>
  <dc:description/>
  <dc:language>en-US</dc:language>
  <cp:lastModifiedBy>Administrator</cp:lastModifiedBy>
  <cp:lastPrinted>2016-03-07T13:11:00Z</cp:lastPrinted>
  <dcterms:modified xsi:type="dcterms:W3CDTF">2016-03-07T05:11:25Z</dcterms:modified>
  <cp:revision>2</cp:revision>
  <dc:subject/>
  <dc:title>消毒产品生产企业许可延续审批公示（2015年1-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