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毒产品生产企业许可发放审批公示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月份）</w:t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2362"/>
        <w:gridCol w:w="2362"/>
        <w:gridCol w:w="2363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可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生产项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生产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效期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长春市净肤堂皮肤病研究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消毒剂、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消毒剂（液体制剂、凝胶剂）（净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抗（抑）菌制剂（液体制剂、凝胶剂）（净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1.0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.06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长春市二道雪婷纸制品加工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巾、湿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1.0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.06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长春吉诺泰生物技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抗（抑）菌制剂（液体制剂）（净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2.0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2.02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2362"/>
        <w:gridCol w:w="2362"/>
        <w:gridCol w:w="2363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林龙威医药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004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抗（抑）菌制剂（软膏剂）（净化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2.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.0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林厚存生物科技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抗（抑）菌制剂（粉剂）（净化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4.0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林省环宇洗涤用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巾（纸）、湿巾、卫生湿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4.0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林邦安宝医用设备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抗（抑）菌制剂（液体制剂、凝胶剂、膏剂）（净化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4.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4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辽源市广而洁消毒剂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0050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消毒剂、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消毒剂（液体（净化）、粉剂、片剂）抗（抑）菌制剂（液体（净化）、膏剂（净化）、粉剂、片剂）湿巾、卫生湿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5.0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长春金海洋生物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吉）卫消证字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生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抗（抑）菌制剂（液体）（净化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.06.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9.06.09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12" w:hanging="0"/>
      <w:jc w:val="both"/>
    </w:pPr>
    <w:rPr>
      <w:rFonts w:ascii="宋体;SimSun" w:hAnsi="宋体;SimSun" w:eastAsia="宋体;SimSun" w:cs="simsun;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4:00Z</dcterms:created>
  <dc:creator>lenovo</dc:creator>
  <dc:description/>
  <cp:keywords/>
  <dc:language>en-US</dc:language>
  <cp:lastModifiedBy>lenovo</cp:lastModifiedBy>
  <dcterms:modified xsi:type="dcterms:W3CDTF">2015-10-08T03:14:00Z</dcterms:modified>
  <cp:revision>1</cp:revision>
  <dc:subject/>
  <dc:title>消毒产品生产企业许可发放审批公示（2015年1-6月份）</dc:title>
</cp:coreProperties>
</file>