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健用品批准证书变更审批公示（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-6</w:t>
      </w:r>
      <w:r>
        <w:rPr>
          <w:b/>
          <w:sz w:val="32"/>
          <w:szCs w:val="32"/>
        </w:rPr>
        <w:t>月）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780"/>
        <w:gridCol w:w="3570"/>
        <w:gridCol w:w="4179"/>
        <w:gridCol w:w="226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产品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批准文号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变更事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变更批准日期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络湿速拧擦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卫健用字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申报单位、生产企业名称（原企业名称：吉林鹿王三宝生物科技有限公司；更名为：吉林市森鹿生物科技有限公司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法人代表（原法人：季国春；变更为：韩万海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注册地址（原地址：吉林市龙潭区鹿场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变更为吉林市昌邑区重庆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46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久牌浴足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卫健用字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】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变更（原法人：刘莉  现法人：冯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尔吉牌颈腰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卫健用字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规格：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尔吉牌风湿消痛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卫健用字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规格：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尔吉牌止痛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卫健用字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规格：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尔吉牌筋骨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卫健用字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规格：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山牌妇痛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卫健用字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规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: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装图案变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批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宝皮肤康搽剂、二宝骨痛贴、二宝跌打舒贴、二宝筋骨舒贴、二宝舒络通骨酊、二宝足宁喷剂、二宝骨健灵贴、二宝洁克液、二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vertAlign w:val="superscript"/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筋骨舒通酊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vertAlign w:val="superscript"/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肩周舒贴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vertAlign w:val="superscript"/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颈痛贴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宝筋骨康贴、二宝缓痛喷剂、二宝舒痛宁喷剂、二宝舒亦康贴、二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vertAlign w:val="superscript"/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通络酊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vertAlign w:val="superscript"/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软腱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卫健用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变更（原法人：何琳  现法人：荆丛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正消痛贴、修正牌风湿安泰贴、修正牌骨骼风痛贴、修正牌颈腰康贴、修正牌骨骼风痛喷剂、修正牌颈腰康喷剂、修正牌痔爽乳膏、通牌筋骨贴、修正牌活络油、修正牌腰间盘痛贴、修正牌骨质增生痛贴、修正牌风湿筋骨痛贴、修正牌颈椎痛贴、修正消痛灵喷剂、修正牌朋定康解痒乳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卫健用字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吉卫健用字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法人（原法人：修涞贵  现法人：魏学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古玲脉络筋骨通贴膏、通古玲大活络风湿贴、通古玲暖脐腹痛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卫健用字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规格：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通牌骨质增生痛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卫健用字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】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产品名称（原名称：万通牌骨质增生痛贴  现名称：万通筋骨康贴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right="2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24:00Z</dcterms:created>
  <dc:creator>微软用户</dc:creator>
  <dc:description/>
  <cp:keywords/>
  <dc:language>en-US</dc:language>
  <cp:lastModifiedBy>lenovo</cp:lastModifiedBy>
  <dcterms:modified xsi:type="dcterms:W3CDTF">2015-10-08T03:26:00Z</dcterms:modified>
  <cp:revision>3</cp:revision>
  <dc:subject/>
  <dc:title>保健用品批准证书变更审批公示（2015年）</dc:title>
</cp:coreProperties>
</file>