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62"/>
          <w:sz w:val="48"/>
          <w:szCs w:val="48"/>
        </w:rPr>
        <w:t>吉林省卫生技术创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62"/>
          <w:sz w:val="48"/>
          <w:szCs w:val="48"/>
        </w:rPr>
        <w:t>申请书（合同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2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62"/>
          <w:sz w:val="28"/>
          <w:szCs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来源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重点实验室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重点专科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特色专科□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培养对象□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□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30"/>
          <w:szCs w:val="30"/>
        </w:rPr>
        <w:t>所属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者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  <w:szCs w:val="30"/>
        </w:rPr>
        <w:t>承担单位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43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卫生计生委 吉林省财政厅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二○一六年制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写说明及装订要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封面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申请书封面中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仿宋_GB2312" w:hAnsi="仿宋_GB2312" w:eastAsia="仿宋_GB2312"/>
          <w:sz w:val="32"/>
          <w:szCs w:val="32"/>
        </w:rPr>
        <w:t>”所示为所需选择的项目，所选择的项目请用“插入”栏“特殊符号”中的“■”代替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项目来源”栏中申请人员来自省卫生计生委重点实验室的应选择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实验室■”栏，其它类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所属学科”栏请参照国家标准学科分类，填三级学科名称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项目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，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左顶格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承担单位”请按单位公章全称填写，</w:t>
      </w:r>
      <w:r>
        <w:rPr>
          <w:rFonts w:ascii="仿宋_GB2312" w:hAnsi="仿宋_GB2312" w:eastAsia="仿宋_GB2312"/>
          <w:sz w:val="32"/>
          <w:szCs w:val="32"/>
        </w:rPr>
        <w:t>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申请者”及“申请日期”栏</w:t>
      </w:r>
      <w:r>
        <w:rPr>
          <w:rFonts w:ascii="仿宋_GB2312" w:hAnsi="仿宋_GB2312" w:eastAsia="仿宋_GB2312"/>
          <w:sz w:val="32"/>
          <w:szCs w:val="32"/>
        </w:rPr>
        <w:t>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正文填写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正文内所填内容，请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五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字体</w:t>
      </w:r>
      <w:r>
        <w:rPr>
          <w:rFonts w:ascii="仿宋_GB2312" w:hAnsi="仿宋_GB2312" w:eastAsia="仿宋_GB2312"/>
          <w:sz w:val="32"/>
          <w:szCs w:val="32"/>
        </w:rPr>
        <w:t>填写（合同签署页除外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（一、项目基本信息）申报项目为非涉密的，“项目名称可否公布”栏填“是”，“密级”栏填“非密”，其后栏目不需填写；申报项目保密的，请根据实际情况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（六、经费预算）栏中经费预算应根据项目研究情况合理编制，省财政专项资助栏请参照《申报指南》填写，项目负责人及依托单位负责人签名应手签或使用个人名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页（八、项目组成员基本情况）中项目组成员签字栏必须由项目组成员本人签字，不得代签或打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页（九、审查意见）中申报项目各意见栏中应明确填写，各负责人签字应手签或使用个人名章，不得打印；加盖公章处要求皆为原件，不得复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申报人在填写申请书前认真阅读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页（十二、合同签署）中的合同条款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页（合同签署各方）为项目立项签署的简易合同文本，项目负责人（乙方）及承担单位（丙方）各处应清晰填写（打印），打印处应使用四号宋体。“项目负责人”及“单位负责人” 处应手签或使用个人名章，日期处应加盖单位公章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装订及其他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装订顺序依次是《申请书》、《查新报告》及相关佐证材料（可以用复印件），佐证材料应真实、简明。第一册中的《查新报告》应为原件，并用铅笔在封面右上角标注“原件”二字，其余三册中《查新报告》为复印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对填写及装订不符合要求的申请书，不予补正处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项目基本</w:t>
      </w:r>
      <w:r>
        <w:rPr/>
        <w:t>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524"/>
        <w:gridCol w:w="330"/>
        <w:gridCol w:w="426"/>
        <w:gridCol w:w="399"/>
        <w:gridCol w:w="240"/>
        <w:gridCol w:w="186"/>
        <w:gridCol w:w="309"/>
        <w:gridCol w:w="438"/>
        <w:gridCol w:w="213"/>
        <w:gridCol w:w="195"/>
        <w:gridCol w:w="285"/>
        <w:gridCol w:w="511"/>
        <w:gridCol w:w="270"/>
        <w:gridCol w:w="213"/>
        <w:gridCol w:w="80"/>
        <w:gridCol w:w="592"/>
        <w:gridCol w:w="180"/>
        <w:gridCol w:w="1020"/>
        <w:gridCol w:w="44"/>
        <w:gridCol w:w="689"/>
      </w:tblGrid>
      <w:tr>
        <w:trPr>
          <w:trHeight w:val="63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公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日期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联系人</w:t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         万元，  其中申请省财政专项补助：      万元</w:t>
            </w:r>
          </w:p>
        </w:tc>
      </w:tr>
      <w:tr>
        <w:trPr>
          <w:trHeight w:val="348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2619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科学意义与效益，国内外研究现状分析等。</w:t>
            </w:r>
          </w:p>
        </w:tc>
      </w:tr>
      <w:tr>
        <w:trPr>
          <w:trHeight w:val="119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具体内容和拟重点解决的科学问题、预期成果和提供形式和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年度计划进度及预期目标（“起止年月”从提出申请的次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算起，完成时间为完成年度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项目完成年限一般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内，最长不要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的学术水平和研究工作简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与本项目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已具备的研究条件（仪器设备、实验动物、试剂等），尚缺少的研究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申请者近三年发表的与本项目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6"/>
        <w:gridCol w:w="1575"/>
        <w:gridCol w:w="2076"/>
        <w:gridCol w:w="2124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项目依托单位负责人（签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组成员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4"/>
        <w:gridCol w:w="532"/>
        <w:gridCol w:w="509"/>
        <w:gridCol w:w="1603"/>
        <w:gridCol w:w="2260"/>
        <w:gridCol w:w="1243"/>
        <w:gridCol w:w="9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所在单位学术委员会意见。</w:t>
            </w:r>
          </w:p>
        </w:tc>
      </w:tr>
      <w:tr>
        <w:trPr>
          <w:trHeight w:val="19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65" w:leader="none"/>
                <w:tab w:val="left" w:pos="6150" w:leader="none"/>
              </w:tabs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所在单位意见（包括对申请书的真实性，项目实施中经费、人员、工作条件等的支持措施签署具体意见）。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合作单位意见（如没有合作单位，不填写）。</w:t>
            </w:r>
          </w:p>
        </w:tc>
      </w:tr>
      <w:tr>
        <w:trPr>
          <w:trHeight w:val="26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主管部门审查意见（由市州卫生计生委或高校科研管理部门审查后填写）。</w:t>
            </w:r>
          </w:p>
        </w:tc>
      </w:tr>
      <w:tr>
        <w:trPr>
          <w:trHeight w:val="26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　 　　　　　　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十</w:t>
      </w:r>
      <w:r>
        <w:rPr/>
        <w:t>、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09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省卫生计生委审核意见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795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9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　　　　　　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十二、合同签署</w:t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3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合同条款 。</w:t>
            </w:r>
          </w:p>
        </w:tc>
      </w:tr>
      <w:tr>
        <w:trPr>
          <w:trHeight w:val="1320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一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吉林省卫生计生委（计划下达单位，以下简称甲方）与项目责任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乙方）、项目承担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丙方）依据《中华人民共和国合同法》和国家有关法律和规定，为顺利完成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》项目，特订立本合同，作为甲、乙、丙三方在合同执行中共同遵守的依据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二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签约各方一致同意项目申请书（合同书）所列内容，并信守本合同约定的权利和义务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三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合同约定核拨项目经费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协调项目相关工作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对合同的执行情况进行监督、检查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鼓励乙方和丙方争取其他途径对本项目提供资助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四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乙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时间、方法完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任务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严格履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预算开支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甲方所拨付经费专款专用，并严格履行申请书（合同书）中所做的自筹经费承诺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按要求向甲方如实报告项目执行情况及经费使用情况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四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完成后，按合同规定的内容向甲方提出结题申请，并提交完整的相关材料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五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丙方的权利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监督并保证合同的执行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协助乙方履行申请书（合同书）中所做的自筹经费承诺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三）协调合同执行过程中出现的问题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配合做好甲方检查乙方合同履行情况等有关工作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六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本合同文本一式四份，分存甲方、乙方、丙方和项目组，每份具有同等法律效力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七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合同自甲、乙、丙三方均签字、盖章之日起生效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36" w:hRule="atLeast"/>
        </w:trPr>
        <w:tc>
          <w:tcPr>
            <w:tcW w:w="9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合同签署各方。</w:t>
            </w:r>
          </w:p>
        </w:tc>
      </w:tr>
      <w:tr>
        <w:trPr>
          <w:trHeight w:val="483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计划下达单位（甲方）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吉林省卫生计生委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经专家论证，省卫生计生委批准列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吉林省卫生计生委科技能力提升计划，资助经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项目编号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430" w:leader="none"/>
              </w:tabs>
              <w:spacing w:lineRule="exact" w:line="440"/>
              <w:ind w:firstLine="1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440"/>
              <w:ind w:firstLine="57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190" w:leader="none"/>
              </w:tabs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负责人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乙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  <w:r>
              <w:rPr>
                <w:rFonts w:ascii="黑体;SimHei" w:hAnsi="黑体;SimHei" w:cs="宋体;SimSun" w:eastAsia="黑体;SimHei"/>
                <w:sz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34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承担单位（丙方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975" w:leader="none"/>
        </w:tabs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吉林省卫生厅科技教育处</dc:creator>
  <dc:description/>
  <cp:keywords/>
  <dc:language>en-US</dc:language>
  <cp:lastModifiedBy>微软用户</cp:lastModifiedBy>
  <cp:lastPrinted>2013-05-06T10:54:00Z</cp:lastPrinted>
  <dcterms:modified xsi:type="dcterms:W3CDTF">2016-08-04T01:51:00Z</dcterms:modified>
  <cp:revision>469</cp:revision>
  <dc:subject/>
  <dc:title>吉林省卫生厅医学科研基金招标书</dc:title>
</cp:coreProperties>
</file>