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黑体;SimHei"/>
          <w:sz w:val="28"/>
          <w:szCs w:val="28"/>
        </w:rPr>
        <w:t>评审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46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22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1.2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22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 w:before="480" w:after="0"/>
        <w:ind w:right="-181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tLeast" w:line="480" w:before="480" w:after="0"/>
        <w:ind w:right="-181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80"/>
        <w:ind w:right="-181" w:hanging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吉林省卫生计生适宜技术推广项目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62"/>
          <w:sz w:val="48"/>
          <w:szCs w:val="48"/>
        </w:rPr>
        <w:t xml:space="preserve"> </w:t>
      </w:r>
      <w:r>
        <w:rPr>
          <w:rFonts w:ascii="黑体;SimHei" w:hAnsi="黑体;SimHei" w:eastAsia="黑体;SimHei"/>
          <w:spacing w:val="62"/>
          <w:sz w:val="48"/>
          <w:szCs w:val="48"/>
        </w:rPr>
        <w:t>申请书（合同书）</w:t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spacing w:val="62"/>
          <w:sz w:val="48"/>
          <w:szCs w:val="48"/>
        </w:rPr>
      </w:pPr>
      <w:r>
        <w:rPr>
          <w:rFonts w:eastAsia="黑体;SimHei" w:ascii="黑体;SimHei" w:hAnsi="黑体;SimHei"/>
          <w:spacing w:val="62"/>
          <w:sz w:val="48"/>
          <w:szCs w:val="48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700"/>
        <w:ind w:right="-363"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推广项目名称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right="-363"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项目推广单位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right="-363" w:hanging="0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黑体;SimHei" w:hAnsi="黑体;SimHei" w:cs="宋体;SimSun" w:eastAsia="黑体;SimHei"/>
          <w:spacing w:val="30"/>
          <w:sz w:val="32"/>
          <w:szCs w:val="32"/>
        </w:rPr>
        <w:t xml:space="preserve">项目负责人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right="-363" w:hanging="0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联 系 电  话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480"/>
        <w:ind w:right="-361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240" w:before="240" w:after="240"/>
        <w:ind w:right="-363" w:hanging="0"/>
        <w:rPr>
          <w:sz w:val="28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卫生计生委 吉林省财政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36"/>
          <w:szCs w:val="36"/>
        </w:rPr>
        <w:t>二○一六年制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b/>
          <w:b/>
          <w:spacing w:val="30"/>
          <w:sz w:val="24"/>
          <w:szCs w:val="36"/>
        </w:rPr>
      </w:pPr>
      <w:r>
        <w:rPr>
          <w:rFonts w:cs="宋体;SimSun" w:ascii="宋体;SimSun" w:hAnsi="宋体;SimSun"/>
          <w:b/>
          <w:spacing w:val="30"/>
          <w:sz w:val="24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填写说明及装订要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填写说明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封面填写说明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推广项目名称”应确切反映研究内容，最多不超过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汉字，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左顶格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项目推广单位”请按单位公章全称填写，</w:t>
      </w:r>
      <w:r>
        <w:rPr>
          <w:rFonts w:ascii="仿宋_GB2312" w:hAnsi="仿宋_GB2312" w:eastAsia="仿宋_GB2312"/>
          <w:sz w:val="32"/>
          <w:szCs w:val="32"/>
        </w:rPr>
        <w:t>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项目负责人”及“联系电话”栏</w:t>
      </w:r>
      <w:r>
        <w:rPr>
          <w:rFonts w:ascii="仿宋_GB2312" w:hAnsi="仿宋_GB2312" w:eastAsia="仿宋_GB2312"/>
          <w:sz w:val="32"/>
          <w:szCs w:val="32"/>
        </w:rPr>
        <w:t>，应使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四号宋体居中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正文填写说明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正文内所填内容，请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五号仿宋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_GB231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字体</w:t>
      </w:r>
      <w:r>
        <w:rPr>
          <w:rFonts w:ascii="仿宋_GB2312" w:hAnsi="仿宋_GB2312" w:eastAsia="仿宋_GB2312"/>
          <w:sz w:val="32"/>
          <w:szCs w:val="32"/>
        </w:rPr>
        <w:t>填写（合同签署页除外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页（十一、经费预算）栏中经费预算应合理编制，省财政专项资助栏请参照《申报指南》填写，项目负责人及依托单位负责人签名应手签或使用个人名章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页（十二、项目组成员基本情况）中项目组成员签字栏必须由项目组成员本人签字，不得代签或打印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页（十三、审查意见）中申报项目各意见栏中应明确填写，各负责人签字应手签或使用个人名章，不得打印；加盖公章处要求皆为原件，不得复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申报人在填写申请书前认真阅读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页（十六、合同签署）中的合同条款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第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页（合同签署各方）为项目立项签署的简易合同文本，项目负责人（乙方）及承担单位（丙方）各处应清晰填写（打印），打印处应使用四号宋体。“项目负责人”及“单位负责人” 处应手签或使用个人名章，日期处应加盖单位公章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装订及其他要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所有材料装订成一册（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，装订顺序依次是《申请书》、相关佐证材料（可以用复印件），佐证材料应真实、简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（复印），自左侧中上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和中下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处装订，请勿用塑料及彩色封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对填写及装订不符合要求的申请书，不予补正处理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一、推广项目内容和意义摘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介绍主要内容及意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以内。</w:t>
            </w:r>
          </w:p>
        </w:tc>
      </w:tr>
      <w:tr>
        <w:trPr>
          <w:trHeight w:val="3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项目推广预期目标及社会和经济效益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综合分析项目推广后达到的目的，及将产生的社会和经济效益。</w:t>
            </w:r>
          </w:p>
        </w:tc>
      </w:tr>
      <w:tr>
        <w:trPr>
          <w:trHeight w:val="38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推广项目参与单位及分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649"/>
        <w:gridCol w:w="1785"/>
        <w:gridCol w:w="1398"/>
      </w:tblGrid>
      <w:tr>
        <w:trPr>
          <w:trHeight w:val="9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概况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项目来源、项目技术内容、项目通过成果鉴定或验收情况、获奖情况、获专利情况、配套产品生产及市场准入情况（有关证书或批文复印件请附后）。</w:t>
            </w:r>
          </w:p>
        </w:tc>
      </w:tr>
      <w:tr>
        <w:trPr>
          <w:trHeight w:val="126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项目推广具体内容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推广的创新性、要点及指标、安全性和有效性分析、推广技术难度、技术关键点、成本效益分析及需解决的问题。</w:t>
            </w:r>
          </w:p>
        </w:tc>
      </w:tr>
      <w:tr>
        <w:trPr>
          <w:trHeight w:val="1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　</w:t>
      </w:r>
      <w:r>
        <w:rPr/>
        <w:t>六、项目推广范围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推广项目的接受单位层次，如县级或乡级卫生计生单位、村卫生室，推广覆盖面，接受单位数量和人员数量。</w:t>
            </w:r>
          </w:p>
        </w:tc>
      </w:tr>
      <w:tr>
        <w:trPr>
          <w:trHeight w:val="125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七、项目推广方式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包括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班、专业进修班、研讨班、专题讲座、学术会议和专项技术培训等。</w:t>
            </w:r>
          </w:p>
        </w:tc>
      </w:tr>
      <w:tr>
        <w:trPr>
          <w:trHeight w:val="31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八、项目推广单位的基础及条件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承担单位推广工作人员的配备、物质及设备条件保障和技术支持等情况。</w:t>
            </w:r>
          </w:p>
        </w:tc>
      </w:tr>
      <w:tr>
        <w:trPr>
          <w:trHeight w:val="4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项目接受单位应具备的条件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接受该技术的专业技术人员基本要求和仪器设备条件。</w:t>
            </w:r>
          </w:p>
        </w:tc>
      </w:tr>
      <w:tr>
        <w:trPr>
          <w:trHeight w:val="30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推广工作计划和考核指标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时间原则上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安排，推广工作年度计划及推广效果评价考核指标。</w:t>
            </w:r>
          </w:p>
        </w:tc>
      </w:tr>
      <w:tr>
        <w:trPr>
          <w:trHeight w:val="124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经费预算</w:t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</w:t>
      </w:r>
      <w:r>
        <w:rPr/>
        <w:t>单位：万元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50"/>
        <w:gridCol w:w="2076"/>
        <w:gridCol w:w="1734"/>
      </w:tblGrid>
      <w:tr>
        <w:trPr>
          <w:trHeight w:val="37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省财政专项资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依托单位资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上级主管部门资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它渠道资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：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：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号：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left="-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项目支出预算明细：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83"/>
        <w:gridCol w:w="947"/>
        <w:gridCol w:w="712"/>
        <w:gridCol w:w="1190"/>
        <w:gridCol w:w="3417"/>
      </w:tblGrid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省财政专项资助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</w:t>
            </w:r>
          </w:p>
        </w:tc>
      </w:tr>
      <w:tr>
        <w:trPr>
          <w:trHeight w:val="772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仿宋_GB2312" w:hAnsi="仿宋_GB2312"/>
                <w:sz w:val="24"/>
              </w:rPr>
              <w:t>项目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依托单位负责人（签名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项目组成员基本情况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6"/>
        <w:gridCol w:w="610"/>
        <w:gridCol w:w="523"/>
        <w:gridCol w:w="1382"/>
        <w:gridCol w:w="2353"/>
        <w:gridCol w:w="1306"/>
        <w:gridCol w:w="116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分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审查意见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请者所在单位学术委员会意见。</w:t>
            </w:r>
          </w:p>
        </w:tc>
      </w:tr>
      <w:tr>
        <w:trPr>
          <w:trHeight w:val="19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65" w:leader="none"/>
                <w:tab w:val="left" w:pos="6150" w:leader="none"/>
              </w:tabs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申请者所在单位意见（包括对申请书的真实性，项目实施中经费、人员、工作条件等的支持措施签署具体意见）。</w:t>
            </w:r>
          </w:p>
        </w:tc>
      </w:tr>
      <w:tr>
        <w:trPr>
          <w:trHeight w:val="3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00" w:leader="none"/>
                <w:tab w:val="left" w:pos="6210" w:leader="none"/>
              </w:tabs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合作单位意见（如没有合作单位，不填写）。</w:t>
            </w:r>
          </w:p>
        </w:tc>
      </w:tr>
      <w:tr>
        <w:trPr>
          <w:trHeight w:val="26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35" w:leader="none"/>
              </w:tabs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4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主管部门审查意见（由市州卫生计生委或高校科研管理部门审查后填写）。</w:t>
            </w:r>
          </w:p>
        </w:tc>
      </w:tr>
      <w:tr>
        <w:trPr>
          <w:trHeight w:val="26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　 　　　　　　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十四</w:t>
      </w:r>
      <w:r>
        <w:rPr/>
        <w:t>、专家评审意见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399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五、省卫生计生委审核意见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95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　　　　　　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十六、合同签署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合同条款 。</w:t>
            </w:r>
          </w:p>
        </w:tc>
      </w:tr>
      <w:tr>
        <w:trPr>
          <w:trHeight w:val="125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一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吉林省卫生计生委（计划下达单位，以下简称甲方）与项目责任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以下简称乙方）、项目承担单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以下简称丙方）依据《中华人民共和国合同法》和国家有关法律和规定，为顺利完成《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×××××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》项目，特订立本合同，作为甲、乙、丙三方在合同执行中共同遵守的依据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二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签约各方一致同意项目申请书（合同书）所列内容，并信守本合同约定的权利和义务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三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甲方的权利及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）按合同约定核拨项目经费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二）协调项目相关工作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三）对合同的执行情况进行监督、检查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left="560" w:right="-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四）鼓励乙方和丙方争取其他途径对本项目提供资助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第四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乙方的权利及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）按照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书（合同书）约定的时间、方法完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任务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二）严格履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书（合同书）约定的预算开支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甲方所拨付经费专款专用，并严格履行申请书（合同书）中所做的自筹经费承诺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三）按要求向甲方如实报告项目执行情况及经费使用情况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四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完成后，按合同规定的内容向甲方提出结题申请，并提交完整的相关材料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五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丙方的权利义务：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一）监督并保证合同的执行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二）协助乙方履行申请书（合同书）中所做的自筹经费承诺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三）协调合同执行过程中出现的问题；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四）配合做好甲方检查乙方合同履行情况等有关工作。</w:t>
            </w:r>
          </w:p>
          <w:p>
            <w:pPr>
              <w:pStyle w:val="Normal"/>
              <w:tabs>
                <w:tab w:val="clear" w:pos="425"/>
                <w:tab w:val="left" w:pos="8959" w:leader="none"/>
              </w:tabs>
              <w:spacing w:lineRule="exact" w:line="640"/>
              <w:ind w:right="-40"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六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本合同文本一式四份，分存甲方、乙方、丙方和项目组，每份具有同等法律效力。</w:t>
            </w:r>
          </w:p>
          <w:p>
            <w:pPr>
              <w:pStyle w:val="Normal"/>
              <w:spacing w:lineRule="exact" w:line="640"/>
              <w:ind w:firstLine="6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第七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合同自甲、乙、丙三方均签字、盖章之日起生效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6" w:hRule="atLeast"/>
        </w:trPr>
        <w:tc>
          <w:tcPr>
            <w:tcW w:w="8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合同签署各方。</w:t>
            </w:r>
          </w:p>
        </w:tc>
      </w:tr>
      <w:tr>
        <w:trPr>
          <w:trHeight w:val="48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计划下达单位（甲方）：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吉林省卫生计生委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经专家论证，省卫生计生委批准列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吉林省卫生计生委科技能力提升计划，资助经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项目编号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430" w:leader="none"/>
              </w:tabs>
              <w:spacing w:lineRule="exact" w:line="440"/>
              <w:ind w:firstLine="168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</w:t>
            </w:r>
          </w:p>
          <w:p>
            <w:pPr>
              <w:pStyle w:val="Normal"/>
              <w:spacing w:lineRule="exact" w:line="440"/>
              <w:ind w:firstLine="574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190" w:leader="none"/>
              </w:tabs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负责人</w:t>
            </w:r>
            <w:r>
              <w:rPr>
                <w:rFonts w:eastAsia="黑体;SimHei" w:cs="宋体;SimSun" w:ascii="黑体;SimHei" w:hAnsi="黑体;SimHei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</w:rPr>
              <w:t>乙方</w:t>
            </w:r>
            <w:r>
              <w:rPr>
                <w:rFonts w:eastAsia="黑体;SimHei" w:cs="宋体;SimSun" w:ascii="黑体;SimHei" w:hAnsi="黑体;SimHei"/>
                <w:sz w:val="28"/>
              </w:rPr>
              <w:t>)</w:t>
            </w:r>
            <w:r>
              <w:rPr>
                <w:rFonts w:ascii="黑体;SimHei" w:hAnsi="黑体;SimHei" w:cs="宋体;SimSun" w:eastAsia="黑体;SimHei"/>
                <w:sz w:val="28"/>
              </w:rPr>
              <w:t>：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240" w:after="0"/>
              <w:ind w:firstLine="1126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 w:before="240" w:after="0"/>
              <w:ind w:firstLine="1126"/>
              <w:rPr/>
            </w:pPr>
            <w:r>
              <w:rPr>
                <w:rFonts w:ascii="宋体;SimSun" w:hAnsi="宋体;SimSun" w:cs="宋体;SimSun"/>
                <w:sz w:val="28"/>
              </w:rPr>
              <w:t>项目负责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7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</w:tr>
      <w:tr>
        <w:trPr>
          <w:trHeight w:val="34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承担单位（丙方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 w:before="240" w:after="0"/>
              <w:ind w:firstLine="112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单位负责人：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标准"/>
    <w:basedOn w:val="Normal"/>
    <w:qFormat/>
    <w:pPr>
      <w:ind w:right="44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482"/>
      <w:textAlignment w:val="auto"/>
    </w:pPr>
    <w:rPr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36:00Z</dcterms:created>
  <dc:creator>HuJifa</dc:creator>
  <dc:description/>
  <cp:keywords/>
  <dc:language>en-US</dc:language>
  <cp:lastModifiedBy>微软用户</cp:lastModifiedBy>
  <cp:lastPrinted>2013-05-06T12:59:00Z</cp:lastPrinted>
  <dcterms:modified xsi:type="dcterms:W3CDTF">2016-08-04T01:50:00Z</dcterms:modified>
  <cp:revision>173</cp:revision>
  <dc:subject/>
  <dc:title>卫生部“十年百项成果推广计划”</dc:title>
</cp:coreProperties>
</file>