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黑体;SimHei"/>
          <w:sz w:val="28"/>
          <w:szCs w:val="28"/>
        </w:rPr>
        <w:t>评审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546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22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1.2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22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省卫生计生科技创新自筹经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2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请书（合同书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62"/>
          <w:sz w:val="28"/>
          <w:szCs w:val="48"/>
        </w:rPr>
      </w:pPr>
      <w:r>
        <w:rPr>
          <w:rFonts w:eastAsia="黑体;SimHei" w:cs="宋体;SimSun" w:ascii="宋体;SimSun" w:hAnsi="宋体;SimSun"/>
          <w:b/>
          <w:spacing w:val="62"/>
          <w:sz w:val="28"/>
          <w:szCs w:val="4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项目来源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重点实验室□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重点专科□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特色专科□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培养对象□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□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30"/>
          <w:szCs w:val="30"/>
        </w:rPr>
        <w:t>所属学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者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  <w:szCs w:val="30"/>
        </w:rPr>
        <w:t>承担单位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570"/>
        <w:rPr>
          <w:rFonts w:ascii="宋体;SimSun" w:hAnsi="宋体;SimSun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请日期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28"/>
        </w:rPr>
        <w:t xml:space="preserve">            年     月     日 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243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卫生计生委 吉林省财政厅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pacing w:val="30"/>
          <w:sz w:val="36"/>
          <w:szCs w:val="36"/>
        </w:rPr>
        <w:t>二○一六年制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填写说明及装订要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填写说明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封面填写说明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申请书封面中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仿宋_GB2312" w:hAnsi="仿宋_GB2312" w:eastAsia="仿宋_GB2312"/>
          <w:sz w:val="32"/>
          <w:szCs w:val="32"/>
        </w:rPr>
        <w:t>”所示为所需选择的项目，所选择的项目请用“插入”栏“特殊符号”中的“■”代替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项目来源”栏中申请人员来自省卫生计生委重点实验室的应选择“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点实验室■”栏，其它类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所属学科”栏请参照国家标准学科分类，填三级学科名称，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项目名称”应确切反映研究内容，最多不超过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个汉字，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左顶格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承担单位”请按单位公章全称填写，</w:t>
      </w:r>
      <w:r>
        <w:rPr>
          <w:rFonts w:ascii="仿宋_GB2312" w:hAnsi="仿宋_GB2312" w:eastAsia="仿宋_GB2312"/>
          <w:sz w:val="32"/>
          <w:szCs w:val="32"/>
        </w:rPr>
        <w:t>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申请者”及“申请日期”栏</w:t>
      </w:r>
      <w:r>
        <w:rPr>
          <w:rFonts w:ascii="仿宋_GB2312" w:hAnsi="仿宋_GB2312" w:eastAsia="仿宋_GB2312"/>
          <w:sz w:val="32"/>
          <w:szCs w:val="32"/>
        </w:rPr>
        <w:t>，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正文填写说明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正文内所填内容，请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五号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_GB231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字体</w:t>
      </w:r>
      <w:r>
        <w:rPr>
          <w:rFonts w:ascii="仿宋_GB2312" w:hAnsi="仿宋_GB2312" w:eastAsia="仿宋_GB2312"/>
          <w:sz w:val="32"/>
          <w:szCs w:val="32"/>
        </w:rPr>
        <w:t>填写（合同签署页除外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（一、项目基本信息）申报项目为非涉密的，“项目名称可否公布”栏填“是”，“密级”栏填“非密”，其后栏目不需填写；申报项目保密的，请根据实际情况填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页（六、经费预算）栏中经费预算应根据项目研究情况合理编制，省财政专项资助栏请参照《申报指南》填写，项目负责人及依托单位负责人签名应手签或使用个人名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页（八、项目组成员基本情况）中项目组成员签字栏必须由项目组成员本人签字，不得代签或打印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页（九、审查意见）中申报项目各意见栏中应明确填写，各负责人签字应手签或使用个人名章，不得打印；加盖公章处要求皆为原件，不得复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申报人在填写申请书前认真阅读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页（十二、合同签署）中的合同条款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第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页（合同签署各方）为项目立项签署的简易合同文本，项目负责人（乙方）及承担单位（丙方）各处应清晰填写（打印），打印处应使用四号宋体。“项目负责人”及“单位负责人” 处应手签或使用个人名章，日期处应加盖单位公章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装订及其他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所有材料装订成一册（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，装订顺序依次是《申请书》、《查新报告》及相关佐证材料（可以用复印件），佐证材料应真实、简明。第一册中的《查新报告》应为原件，并用铅笔在封面右上角标注“原件”二字，其余三册中《查新报告》为复印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（复印），自左侧中上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和中下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处装订，请勿用塑料及彩色封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对填写及装订不符合要求的申请书，不予补正处理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一、项目基本</w:t>
      </w:r>
      <w:r>
        <w:rPr/>
        <w:t>信息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48"/>
        <w:gridCol w:w="524"/>
        <w:gridCol w:w="330"/>
        <w:gridCol w:w="426"/>
        <w:gridCol w:w="399"/>
        <w:gridCol w:w="240"/>
        <w:gridCol w:w="186"/>
        <w:gridCol w:w="309"/>
        <w:gridCol w:w="438"/>
        <w:gridCol w:w="213"/>
        <w:gridCol w:w="195"/>
        <w:gridCol w:w="285"/>
        <w:gridCol w:w="511"/>
        <w:gridCol w:w="270"/>
        <w:gridCol w:w="213"/>
        <w:gridCol w:w="80"/>
        <w:gridCol w:w="592"/>
        <w:gridCol w:w="180"/>
        <w:gridCol w:w="1020"/>
        <w:gridCol w:w="44"/>
        <w:gridCol w:w="689"/>
      </w:tblGrid>
      <w:tr>
        <w:trPr>
          <w:trHeight w:val="637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年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公布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日期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期限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及专业</w:t>
            </w:r>
          </w:p>
        </w:tc>
        <w:tc>
          <w:tcPr>
            <w:tcW w:w="16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联系人</w:t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48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预 算</w:t>
            </w:r>
          </w:p>
        </w:tc>
        <w:tc>
          <w:tcPr>
            <w:tcW w:w="7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：         万元</w:t>
            </w:r>
          </w:p>
        </w:tc>
      </w:tr>
      <w:tr>
        <w:trPr>
          <w:trHeight w:val="3482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2619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360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/>
        <w:t>、立项依据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科学意义与效益，国内外研究现状分析等。</w:t>
            </w:r>
          </w:p>
        </w:tc>
      </w:tr>
      <w:tr>
        <w:trPr>
          <w:trHeight w:val="1198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</w:t>
      </w:r>
      <w:r>
        <w:rPr/>
        <w:t>、研究内容与预期成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具体内容和拟重点解决的科学问题、预期成果和提供形式和应用前景。</w:t>
            </w:r>
          </w:p>
        </w:tc>
      </w:tr>
      <w:tr>
        <w:trPr>
          <w:trHeight w:val="121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研究方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拟采取的研究方法、实验方案及可行性分析（包括研究工作的总体安排和进度、理论分析、计算、实验方法和步骤及其可行性论证）。</w:t>
            </w:r>
          </w:p>
        </w:tc>
      </w:tr>
      <w:tr>
        <w:trPr>
          <w:trHeight w:val="12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研究的技术路线与创新点。</w:t>
            </w:r>
          </w:p>
        </w:tc>
      </w:tr>
      <w:tr>
        <w:trPr>
          <w:trHeight w:val="129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年度计划进度及预期目标（“起止年月”从提出申请的次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算起，完成时间为完成年度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（项目完成年限一般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内，最长不要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。</w:t>
            </w:r>
          </w:p>
        </w:tc>
      </w:tr>
      <w:tr>
        <w:trPr>
          <w:trHeight w:val="38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申请者的学术水平和研究工作简历。</w:t>
            </w:r>
          </w:p>
        </w:tc>
      </w:tr>
      <w:tr>
        <w:trPr>
          <w:trHeight w:val="390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申请者与本项目有关的前期工作基础。</w:t>
            </w:r>
          </w:p>
        </w:tc>
      </w:tr>
      <w:tr>
        <w:trPr>
          <w:trHeight w:val="405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已具备的研究条件（仪器设备、实验动物、试剂等），尚缺少的研究条件和拟解决的途径。</w:t>
            </w:r>
          </w:p>
        </w:tc>
      </w:tr>
      <w:tr>
        <w:trPr>
          <w:trHeight w:val="371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申请者近三年发表的与本项目有关的论著、论文目录（写明论著名称、作者、出版年份、发表的刊物名称及卷期页或出版社及页码）；承担的科研项目和获得成果奖励情况（将相关资料复印件附后）。</w:t>
            </w:r>
          </w:p>
        </w:tc>
      </w:tr>
      <w:tr>
        <w:trPr>
          <w:trHeight w:val="17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经费预算</w:t>
      </w:r>
    </w:p>
    <w:p>
      <w:pPr>
        <w:pStyle w:val="Normal"/>
        <w:ind w:firstLine="105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</w:t>
      </w:r>
      <w:r>
        <w:rPr/>
        <w:t>单位：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6"/>
        <w:gridCol w:w="1575"/>
        <w:gridCol w:w="2076"/>
        <w:gridCol w:w="2124"/>
      </w:tblGrid>
      <w:tr>
        <w:trPr>
          <w:trHeight w:val="37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省财政专项资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依托单位资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上级主管部门资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它渠道资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：</w:t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行：</w:t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号：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left="-2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项目支出预算明细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54"/>
        <w:gridCol w:w="1044"/>
        <w:gridCol w:w="786"/>
        <w:gridCol w:w="1313"/>
        <w:gridCol w:w="3263"/>
      </w:tblGrid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省财政专项资助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总计：</w:t>
            </w:r>
          </w:p>
        </w:tc>
      </w:tr>
      <w:tr>
        <w:trPr>
          <w:trHeight w:val="772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仿宋_GB2312" w:hAnsi="仿宋_GB2312"/>
                <w:sz w:val="24"/>
              </w:rPr>
              <w:t>项目负责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项目依托单位负责人（签名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项目承担单位、参加单位及分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52"/>
        <w:gridCol w:w="1890"/>
        <w:gridCol w:w="1785"/>
        <w:gridCol w:w="1680"/>
      </w:tblGrid>
      <w:tr>
        <w:trPr>
          <w:trHeight w:val="9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</w:tr>
      <w:tr>
        <w:trPr>
          <w:trHeight w:val="5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项目组成员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94"/>
        <w:gridCol w:w="532"/>
        <w:gridCol w:w="509"/>
        <w:gridCol w:w="1603"/>
        <w:gridCol w:w="2260"/>
        <w:gridCol w:w="1243"/>
        <w:gridCol w:w="99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部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分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查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申请者所在单位学术委员会意见。</w:t>
            </w:r>
          </w:p>
        </w:tc>
      </w:tr>
      <w:tr>
        <w:trPr>
          <w:trHeight w:val="19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65" w:leader="none"/>
                <w:tab w:val="left" w:pos="6150" w:leader="none"/>
              </w:tabs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申请者所在单位意见（包括对申请书的真实性，项目实施中经费、人员、工作条件等的支持措施签署具体意见）。</w:t>
            </w:r>
          </w:p>
        </w:tc>
      </w:tr>
      <w:tr>
        <w:trPr>
          <w:trHeight w:val="3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00" w:leader="none"/>
                <w:tab w:val="left" w:pos="6210" w:leader="none"/>
              </w:tabs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：    　 　　　　　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合作单位意见（如没有合作单位，不填写）。</w:t>
            </w:r>
          </w:p>
        </w:tc>
      </w:tr>
      <w:tr>
        <w:trPr>
          <w:trHeight w:val="26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35" w:leader="none"/>
              </w:tabs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：    　 　　　　　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4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主管部门审查意见（由市州卫生计生委或高校科研管理部门审查后填写）。</w:t>
            </w:r>
          </w:p>
        </w:tc>
      </w:tr>
      <w:tr>
        <w:trPr>
          <w:trHeight w:val="260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　 　　　　　　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十</w:t>
      </w:r>
      <w:r>
        <w:rPr/>
        <w:t>、专家评审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709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省卫生计生委审核意见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795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9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　　　　　　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十二、合同签署</w:t>
      </w:r>
    </w:p>
    <w:tbl>
      <w:tblPr>
        <w:tblW w:w="909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3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合同条款 。</w:t>
            </w:r>
          </w:p>
        </w:tc>
      </w:tr>
      <w:tr>
        <w:trPr>
          <w:trHeight w:val="1320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一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吉林省卫生计生委（计划下达单位，以下简称甲方）与项目责任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以下简称乙方）、项目承担单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以下简称丙方）依据《中华人民共和国合同法》和国家有关法律和规定，为顺利完成《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×××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》项目，特订立本合同，作为甲、乙、丙三方在合同执行中共同遵守的依据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二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签约各方一致同意项目申请书（合同书）所列内容，并信守本合同约定的权利和义务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三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甲方的权利及义务：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）按合同约定核拨项目经费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二）协调项目相关工作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三）对合同的执行情况进行监督、检查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四）鼓励乙方和丙方争取其他途径对本项目提供资助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第四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乙方的权利及义务：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）按照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书（合同书）约定的时间、方法完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任务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二）严格履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书（合同书）约定的预算开支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甲方所拨付经费专款专用，并严格履行申请书（合同书）中所做的自筹经费承诺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三）按要求向甲方如实报告项目执行情况及经费使用情况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四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完成后，按合同规定的内容向甲方提出结题申请，并提交完整的相关材料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五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丙方的权利义务：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一）监督并保证合同的执行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二）协助乙方履行申请书（合同书）中所做的自筹经费承诺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三）协调合同执行过程中出现的问题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四）配合做好甲方检查乙方合同履行情况等有关工作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六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本合同文本一式四份，分存甲方、乙方、丙方和项目组，每份具有同等法律效力。</w:t>
            </w:r>
          </w:p>
          <w:p>
            <w:pPr>
              <w:pStyle w:val="Normal"/>
              <w:spacing w:lineRule="exact" w:line="640"/>
              <w:ind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第七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合同自甲、乙、丙三方均签字、盖章之日起生效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36" w:hRule="atLeast"/>
        </w:trPr>
        <w:tc>
          <w:tcPr>
            <w:tcW w:w="9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合同签署各方。</w:t>
            </w:r>
          </w:p>
        </w:tc>
      </w:tr>
      <w:tr>
        <w:trPr>
          <w:trHeight w:val="483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计划下达单位（甲方）：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吉林省卫生计生委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经专家论证，省卫生计生委批准列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吉林省卫生计生委科技能力提升计划，项目编号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430" w:leader="none"/>
              </w:tabs>
              <w:spacing w:lineRule="exact" w:line="440"/>
              <w:ind w:firstLine="1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</w:t>
            </w:r>
          </w:p>
          <w:p>
            <w:pPr>
              <w:pStyle w:val="Normal"/>
              <w:spacing w:lineRule="exact" w:line="440"/>
              <w:ind w:firstLine="57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190" w:leader="none"/>
              </w:tabs>
              <w:spacing w:lineRule="exact" w:line="4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负责人</w:t>
            </w:r>
            <w:r>
              <w:rPr>
                <w:rFonts w:eastAsia="黑体;SimHei" w:cs="宋体;SimSun" w:ascii="黑体;SimHei" w:hAnsi="黑体;SimHei"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</w:rPr>
              <w:t>乙方</w:t>
            </w:r>
            <w:r>
              <w:rPr>
                <w:rFonts w:eastAsia="黑体;SimHei" w:cs="宋体;SimSun" w:ascii="黑体;SimHei" w:hAnsi="黑体;SimHei"/>
                <w:sz w:val="28"/>
              </w:rPr>
              <w:t>)</w:t>
            </w:r>
            <w:r>
              <w:rPr>
                <w:rFonts w:ascii="黑体;SimHei" w:hAnsi="黑体;SimHei" w:cs="宋体;SimSun" w:eastAsia="黑体;SimHei"/>
                <w:sz w:val="28"/>
              </w:rPr>
              <w:t>：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240" w:after="0"/>
              <w:ind w:firstLine="1126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240" w:after="0"/>
              <w:ind w:firstLine="112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57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</w:tr>
      <w:tr>
        <w:trPr>
          <w:trHeight w:val="340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承担单位（丙方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 w:before="240" w:after="0"/>
              <w:ind w:firstLine="112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单位负责人：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975" w:leader="none"/>
        </w:tabs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5" w:right="1406" w:gutter="0" w:header="851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0:00Z</dcterms:created>
  <dc:creator>吉林省卫生厅科技教育处</dc:creator>
  <dc:description/>
  <cp:keywords/>
  <dc:language>en-US</dc:language>
  <cp:lastModifiedBy>微软用户</cp:lastModifiedBy>
  <cp:lastPrinted>2013-05-06T10:54:00Z</cp:lastPrinted>
  <dcterms:modified xsi:type="dcterms:W3CDTF">2016-08-04T01:53:00Z</dcterms:modified>
  <cp:revision>470</cp:revision>
  <dc:subject/>
  <dc:title>吉林省卫生厅医学科研基金招标书</dc:title>
</cp:coreProperties>
</file>