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临床重点专科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答辩科室入围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国家委属委管医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472"/>
        <w:gridCol w:w="2841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大学中日联谊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血管外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大学口腔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牙体牙髓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大学第一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肤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大学第二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醉科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省属省管医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472"/>
        <w:gridCol w:w="2841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前卫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创外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华大学附属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产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神经精神病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卒中急诊与重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一汽总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肾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妇幼保健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科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市（州）级医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03"/>
        <w:gridCol w:w="331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人民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中心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边大学附属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耳鼻咽喉外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城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产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市中心人民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血管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化市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吸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河口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血管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原市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血管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源市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泌尿外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山市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血管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第六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青少年心理卫生中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9:23Z</dcterms:created>
  <dc:creator>于小行</dc:creator>
  <dc:description/>
  <dc:language>en-US</dc:language>
  <cp:lastModifiedBy>任丽利</cp:lastModifiedBy>
  <cp:lastPrinted>2023-04-26T16:04:00Z</cp:lastPrinted>
  <dcterms:modified xsi:type="dcterms:W3CDTF">2024-04-26T07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D2977D4754BF4A405CC1E7EFF61B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