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家级临床重点专科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答辩名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03"/>
        <w:gridCol w:w="331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边大学附属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人民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市中心人民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外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肿瘤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一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产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医药学院附属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化工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中心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人民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营养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一汽总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肾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华大学附属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城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前卫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管外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化市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化市人民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吸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第六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年科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9:23Z</dcterms:created>
  <dc:creator>于小行</dc:creator>
  <dc:description/>
  <dc:language>en-US</dc:language>
  <cp:lastModifiedBy>任丽利</cp:lastModifiedBy>
  <cp:lastPrinted>2023-04-26T16:04:00Z</cp:lastPrinted>
  <dcterms:modified xsi:type="dcterms:W3CDTF">2024-04-26T07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D2977D4754BF4A405CC1E7EFF61B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