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-2023</w:t>
      </w:r>
      <w:r>
        <w:rPr>
          <w:b/>
          <w:bCs/>
          <w:sz w:val="32"/>
          <w:szCs w:val="32"/>
          <w:lang w:val="en-US" w:eastAsia="zh-CN"/>
        </w:rPr>
        <w:t>年度全国无偿献血表彰拟推荐名单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无偿献血奉献奖终身荣誉奖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安晶晶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白海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白雪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白永春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毕丹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绪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常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车红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陈德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陈忠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程明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程雪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迟丽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崔英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代德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邓海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邓志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丁成日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段立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谡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冯大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冯绍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符再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付瑞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高雪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宫相伍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官国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管春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威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郭振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郭志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韩建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韩晓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韩英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何玉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赫英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洪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黄向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贾红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贾卫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姜国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姜海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姜海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花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金学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景江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孔庆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成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大威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德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贵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海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贺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宏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鹍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留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仁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守峻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书荣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顺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伟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文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五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喜彬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晓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晓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艳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英征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云飞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云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廉明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尔娣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凤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福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立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学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雨浓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泽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志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忠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芦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鹿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琪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吕亚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马丽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苗玉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缪伟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亓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秦广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曲明飞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仁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钦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桑冬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史长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超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宋广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宋云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隋吉祥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洪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杰林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宇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志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中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孙忠礼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汤廷广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滕继山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田进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爱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成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春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东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冬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景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俊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奎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强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双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小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晓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修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雪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跃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兆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魏学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吴丽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吴泉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武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琪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谢东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徐彬彬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徐明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徐明志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薛金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闫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赫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闫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闫乃付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闫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闫颖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严士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彤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姚春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尹东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翟荐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宝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春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纯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福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红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洪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龙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苗苗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明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权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思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天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晓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新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志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聪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赵德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赵东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赵海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赵来海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郑淑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钟占强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周凤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周亮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周万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朱胜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朱文正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祖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无偿献血奉献奖金奖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sz w:val="21"/>
          <w:szCs w:val="21"/>
        </w:rPr>
        <w:t>阿永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艾常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艾启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艾详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倉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海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晶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淑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安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巴利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巴英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海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清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荣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淑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小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晓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雪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雪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永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白永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包和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包立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包绪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鲍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毕丹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毕丹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毕德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毕海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毕良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毕珊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边少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边守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边照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卞树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才禹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蔡凤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蔡建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蔡玉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藏家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柏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顶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凤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京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志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曹忠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曾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曾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柴洪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柴景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柴秀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柴玉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常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翀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常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晁振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车凤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车红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车淑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车永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车至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柏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宝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春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德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恩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洪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佳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家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江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金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俊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立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立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丽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丽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林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美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明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娜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启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倩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士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万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文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锡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宪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晓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晓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孝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兴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兴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旭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雪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艳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雁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逸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英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宇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阵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志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志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忠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春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德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明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世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铁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程雪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池丰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池永秀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凤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丽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文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心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秀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迟长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初海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褚德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丛传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丛志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丛志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宝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大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广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国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洪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洪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继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久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宁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庆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万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雪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英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英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崔勇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代德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代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戴妮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戴勇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单洪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单连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单连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邓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邓立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邓丽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邓志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狄海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刁艳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成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红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建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金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立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明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树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丁晓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高凡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国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太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文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晓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义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玉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长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志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董治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窦传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存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德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文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杜永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段桂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段立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段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多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樊家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樊开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樊树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樊绪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恩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广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华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丽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守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田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范鑫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方成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谡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方正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费淑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昌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大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东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俊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绍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思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思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万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旭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艳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冯禹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符再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崇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东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东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金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清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瑞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旭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永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付月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傅文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刚绍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德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洪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焕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佳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建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建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建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金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俊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乐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乐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立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满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首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树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铁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万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万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维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文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小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晓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彦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艳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玉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占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高忠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成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春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洪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卫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葛延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耿春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耿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耿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耿永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宫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宫相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宫志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龚小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勾志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谷柏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谷满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谷树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谷兴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谷迎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谷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顾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顾明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顾永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僱庆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柏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宝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昌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法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弓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金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立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连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令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守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雪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永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关长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官国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管春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管交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管延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福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冠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光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宏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金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立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庆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士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世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仕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晓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艳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奕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颖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永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长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振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志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郭忠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海晓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春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春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春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广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广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佳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建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金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俊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丽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良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良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嫩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宋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喜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晓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亚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义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英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汉兴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郝成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郝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郝玉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郝中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广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健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力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立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淑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树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贤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玉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贺建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贺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赫英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洪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洪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侯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侯明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侯瑞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春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明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万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晓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孝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艳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映月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胡玉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扈东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华春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华正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德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利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明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书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文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向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小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学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占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黄志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惠凤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惠建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惠天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霍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霍立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霍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霍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霍欣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吉尚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吉月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纪洪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纪小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纪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季守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季天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季延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季英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彩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春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广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海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红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宏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洪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健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明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伟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卫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英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玉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云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云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云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长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振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贾志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菅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江宏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江晓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江玉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成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成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春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大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殿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冬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贵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桂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国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海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宏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立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脉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权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文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秀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英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月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姜志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蒋科治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蒋立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蒋盛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蒋时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蒋小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焦宝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焦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焦忠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解树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解欣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成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丁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俊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奎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书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太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维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小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兴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学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玉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靳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荆文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景江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鞠中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具连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阚大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阚洪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康金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亢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柯洪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孔翠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孔德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孔令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孔庆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孔宪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孔祥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郐铁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兰公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兰立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兰立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兰中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冷红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冷阳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宝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宝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本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冰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彩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朝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朝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成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成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成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成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春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大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大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大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德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德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殿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东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东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东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凤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凤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凤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广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广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贵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国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海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海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海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海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贺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红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红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红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宏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洪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洪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洪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洪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洪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洪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吉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继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继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继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加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家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嘉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嘉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金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金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金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进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景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敬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靖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峻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可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鹍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灵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留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明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佩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青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秋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全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仁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任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儒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若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沙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胜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时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世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守峻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书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淑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淑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淑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树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顺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太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天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铁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铁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婉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维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伟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伟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伟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文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文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文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文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五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喜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喜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向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向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小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晓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新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新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星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兴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秀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秀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秀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雪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延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彦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彦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艳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艳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艳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艳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业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英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玉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玉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云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云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云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占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占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长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振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振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振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正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志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志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志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志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中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忠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忠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忠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忠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李自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历雷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栗琳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栗鹏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廉明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廉泰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廉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廉秀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廉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炳秀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得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德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桂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继禄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佳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佳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鹏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群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小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晓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姚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有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梁中校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春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东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鸿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丽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喜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长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振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林作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爱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爱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博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成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成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川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春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春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春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春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德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德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恩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尔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枫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凤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凤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福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福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福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福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福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富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光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光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贵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桂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国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国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国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海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海林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刘海铭瑞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刘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红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宏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鸿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华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继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家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建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剑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金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金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金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金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金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津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井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景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靖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俊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骏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克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坤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岚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力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立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立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立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立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丽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美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蒙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乃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培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倩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秋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秋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少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胜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世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淑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双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思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思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四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松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天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天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天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万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维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伟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伟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卫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文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显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向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向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晓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晓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晓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新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旭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学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彦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艳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艳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艳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洋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依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毅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永衡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屿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宇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雨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禹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玉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玉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泽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泽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占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长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长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振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志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中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忠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刘忠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柳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柳文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柳衍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桂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金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士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晓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卢永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芦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鲁维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陆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陆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陆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陆晓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陆云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鹿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逯秋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逯永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路膨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栾殿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栾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栾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罗昌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罗宏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罗明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骆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晨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海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井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书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树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亚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占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志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吕志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宝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炳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福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洪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洪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洪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景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俊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俊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郡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丽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梦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明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庆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绍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松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婷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文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文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文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小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孝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学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艳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玉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玉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远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增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马中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梅林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梅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凡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繁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繁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繁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繁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俊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庆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淑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晓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孟昭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弭明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苗玉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闵光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明文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缪伟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莫光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慕绍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慕熙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穆天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倪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倪喜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聂海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聂家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宁更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宁海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宁伟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宁雪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牛计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牛立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牛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牛清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牛万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爱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大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广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红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洪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姗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世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淑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潘云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庞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庞振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庞忠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裴立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盆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彭立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彭羿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彭永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平振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戚琳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亓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东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法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立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立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宪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向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晓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齐亚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祁洪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祁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祁志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钱存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钱洪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钱志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钱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乔程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乔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乔国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乔俊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乔玉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乔子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广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国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宏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景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黎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升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伟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秦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邱兴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邱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屈学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瞿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凤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会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兰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明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小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彦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跃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曲作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任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任显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任宪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任洋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任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任雨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荣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荣长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桑冬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商国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商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尚德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申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申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凤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井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平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沈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盛立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盛忠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施微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石海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石洪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石玉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石峪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石云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史海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史林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史文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史延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史永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史长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水青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司向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存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福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敢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广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广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贵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洪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霁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佳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佳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金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金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立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立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丽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少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树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小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晓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晓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晓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心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艳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义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英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永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永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岳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宋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福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浩月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景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丽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卫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苏振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隋吉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隋相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佰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宝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宝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宝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宝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成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大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大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殿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革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广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广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广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广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桂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红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红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宏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洪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洪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洪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洪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吉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杰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经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立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连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鹏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瑞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生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树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武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晓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晓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晓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晓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晓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欣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亚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彦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耀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轶峻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银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永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宇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玉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远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长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震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志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志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中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孙忠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本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桂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学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喆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谭智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大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廷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永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玉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汤志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恨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建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丽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唐英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陶殿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陶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陶连秀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陶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滕爱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滕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滕继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春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海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洪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进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丽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相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晓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晓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俞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泽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田志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屠赫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万克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汪井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汪文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汪喜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汪争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汪志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阿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爱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安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宝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本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本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彬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炳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朝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成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成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成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宠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传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传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大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丹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丹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德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德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德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德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东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冬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冬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冬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栋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恩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福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福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富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光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广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广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桂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桂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桂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国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含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汉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昊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浩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红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宏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洪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洪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洪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焕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辉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会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继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佳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佳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佳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甲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建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建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建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建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建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建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杰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金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金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金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金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井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景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俊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俊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开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开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奎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立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利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利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利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连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梦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鹏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丕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其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强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青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清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庆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秋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全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荣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如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森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士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士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士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世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守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树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树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双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爽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天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万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维雄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伟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伟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文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文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喜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先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小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晓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新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新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修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修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修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秀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学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学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雪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雪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亚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延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延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彦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艳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艳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叶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一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奕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音骄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迎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永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永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永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友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玉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玉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玉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玉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育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誉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跃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跃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允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占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占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占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长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长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兆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振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志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志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治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治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忠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王忠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春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洪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嘉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金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晓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昕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秀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学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温大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温晓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寻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闻其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闻尚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春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春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国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宏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丽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莉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明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鹏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泉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同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伟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文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晓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兴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吴玉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伍华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武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武亚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奚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奚志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夏晨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夏嘉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夏立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夏明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夏振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鲜洪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宝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栋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靖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立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立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振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肖振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谢东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谢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谢洪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谢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辛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辛志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信文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德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东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广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国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国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燕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邢忠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熊继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熊长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宿淑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胥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彬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昌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昌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春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殿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东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福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广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贵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国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国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洪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洪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洪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敬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明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明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明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明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明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秋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天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文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文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星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亚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彦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艳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莹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占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长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志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志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志广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志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徐志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许华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许佳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许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许祥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绪城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宣立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薛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薛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薛志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荀晓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鄢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合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洪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继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井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乃付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庆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祥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颖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闫志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严士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严文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阎季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颜丙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燕道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燕金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彬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春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春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春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大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帝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凤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富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国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国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国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洪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洪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怀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继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建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金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景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俊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利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列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明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明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绍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士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士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士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铁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伟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文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晓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晓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晓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鑫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学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艳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玉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玉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占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志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志雄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志秀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志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杨忠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传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春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光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乃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庆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淑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晓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占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姚振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叶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叶青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叶永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易文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殷德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殷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殷树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殷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缘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殷跃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尹纯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尹东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尹维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英贺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宝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丙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春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聪颖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凤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福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海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海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海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海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洪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佳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家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建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建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晶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景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立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林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庆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淑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天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文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希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晓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笑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兴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秀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秀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学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学医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学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永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泳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占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占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长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忠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于忠信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郁光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袁洪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袁金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岳福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岳丽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翟春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翟国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翟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翟荐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翟利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翟玉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展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战百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战云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爱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安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宝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宝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兵兵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春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春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春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春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纯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得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德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德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殿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东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福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贵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贵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贵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桂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桂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国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国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海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海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海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海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皓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皓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河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红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洪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洪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洪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洪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佳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佳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建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建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健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金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劲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晶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军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君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俊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俊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俊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来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黎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立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立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立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立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立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立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丽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丽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丽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丽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丽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利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连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龙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苗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明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明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明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明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琦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清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清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庆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庆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秋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全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群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人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少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绍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士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世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世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述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树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树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思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天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天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婷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铜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万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伟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伟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卫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文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相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向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晓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晓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晓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晓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晓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孝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新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新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兴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兴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秀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轩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学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雪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亚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延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岩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艳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艳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艳萍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艺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宇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雨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玉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玉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在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泽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占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占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占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长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长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兆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兆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哲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振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志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志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智兴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中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忠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子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张祖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仉雪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柏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彪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冰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昌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超越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臣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成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德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东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东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凤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凤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福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广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海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海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海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海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泓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洪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继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建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建恒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建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金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晋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俊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来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立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丽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丽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利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满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淼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明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明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日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荣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尚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世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寿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淑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树贤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思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伟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文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玺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湘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小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小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小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晓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晓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新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洋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永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勇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宇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玉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长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政然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忠良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子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赵子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冬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国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林松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龙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邵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淑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天虹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学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永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郑云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支清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钟宏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钟来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钟庆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钟文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钟占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钟志成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仲维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柏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成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翠苓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凤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广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广秀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桂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国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国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海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海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红霞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红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宏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纪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金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井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阔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立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立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立书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丽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亮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明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明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铭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铁钢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万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文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艳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野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宇航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玉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长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周长永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洪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洪亮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吉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嘉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立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丽冬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丽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连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良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培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庆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荣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少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胜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文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文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晓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晓平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晓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孝福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延勋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友翠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占山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朱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志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祝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祝漫丽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祝享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祝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新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庄洪伟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庄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严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宗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帅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邹纯胜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邹德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邹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贺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邹士海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邹万里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邹兆辉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祖宏军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祖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岩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左景权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左振星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奉献奖银奖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艾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柏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丰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锦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明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锁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天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文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文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亚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宇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志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大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德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仁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文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振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柏志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班允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洪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银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鲍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鲍红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鲍旺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暴春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崇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边新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卜繁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布玉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部铁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常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兴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艳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长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志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宝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成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国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继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建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喜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晓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燕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振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凡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金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恕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伟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占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志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爱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宝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东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福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冠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广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广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红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红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怀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继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丽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连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明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明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绍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守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树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万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维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伟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伟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喜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晓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晓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秀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宇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玉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岳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占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长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兆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正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士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子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传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道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俭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庆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显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彦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艳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池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池万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秋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润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寿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玉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玉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初德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初绍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风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立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士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树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殿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凤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建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丽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文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喜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孝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永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永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玉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景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利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英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云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成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德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美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撼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清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中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春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大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世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正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狄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海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海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明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铁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秀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亚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造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兆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占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长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德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凤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凤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贵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洪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佳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金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金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书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艳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艳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颐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英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永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玉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都书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桂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海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金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立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淑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天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长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志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忠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端木令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爱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会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中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鄂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爱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永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春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东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凯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丽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喜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宣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玉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正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诚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海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斌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东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国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洪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春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国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洪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立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士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铁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伟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永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忠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常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春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海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红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建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金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景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耀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英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占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盖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盖友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盖玉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甘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甘印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存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桂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国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海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海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和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华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焕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建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建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朋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世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廷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伟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文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喜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秀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雪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艳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元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云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志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中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郜德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春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春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彦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建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永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振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铁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微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紫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小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延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永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雇彩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宝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洪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令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新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英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许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广洪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宝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成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春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丛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翠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东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东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宏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洪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华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建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金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居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凯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立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连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良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美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明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瑞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生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万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小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新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秀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延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英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有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玉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增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志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华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果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本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春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春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飞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国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惠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佳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利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林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梦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树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铁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铁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小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晓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晓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业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永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永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振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锋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祥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永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家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毛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明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伟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晓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正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中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超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修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春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春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典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培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晓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永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志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官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亮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林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启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淑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文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新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雪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亚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彦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志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志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忠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扈学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德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景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书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文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文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晓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晓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晓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亚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惠天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传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文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红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海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家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文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延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宝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宏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杰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天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晓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学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烨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志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志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宗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红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能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雪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春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冬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凤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凤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福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国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怀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凯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立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威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秀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秀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雪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彦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艳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耀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义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有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玉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跃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兆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志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中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少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玉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宏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明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伟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光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奎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铁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伟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宪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兴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燕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占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兆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井庆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阚永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存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德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令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双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寇传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寇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匡诗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月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丽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铁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恩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统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万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秀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黎海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柏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柏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宝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保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斌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渤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超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朝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纯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大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方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福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付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冠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红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鸿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鸿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华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会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会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嘉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嘉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景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君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俊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俊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坤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雷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丽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利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莉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林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令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龙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茂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敏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裴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佩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鹏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鹏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青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青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瑞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士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世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世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树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锁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铁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威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伟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伟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锡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向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向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向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肖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小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延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彦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彦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耀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义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义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英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迎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咏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育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跃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占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占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占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占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兆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正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厉景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春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连显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廉佰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廉东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柏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布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成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春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大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翰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红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吉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文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增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振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辰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立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兆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蔺志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凌志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百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保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保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本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昌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成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传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德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德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东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东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多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菲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馥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红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宏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会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家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京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敬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俊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力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连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明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朋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起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清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清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汝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瑞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少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胜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时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世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世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树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树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思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天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万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万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万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卫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希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锡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喜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贤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宪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相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潇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小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新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兴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兴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秀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学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学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延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彦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彦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彦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彦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一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英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英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月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悦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中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中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中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中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跃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一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成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佳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金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俊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少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胜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伟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泽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芦桂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荣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忠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伯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刘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雪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合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艳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峻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丽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庆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广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海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建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文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文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占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春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德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洪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会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麟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明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明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庆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珊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世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天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文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笑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占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麻凤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大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富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国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国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金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金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景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敬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立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立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连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明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启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胜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士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书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淑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铁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文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香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小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秀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颖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云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志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忠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卓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凤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淑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树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门杨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凡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凡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凡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繁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繁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范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井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月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米金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福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晓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忠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桂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利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学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源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风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立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兆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其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庆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树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雨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远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宝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广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宏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洪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洪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良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明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孝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秀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亚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延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永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元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月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志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家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世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小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大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光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季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俊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长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洪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俊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宪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綦茂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红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鸿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久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中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佃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福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红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泗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文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绪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宝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广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雪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永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屈彦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殿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丰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桂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海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海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俊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生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向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雅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长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忠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卓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龙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冬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洪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金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维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祥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运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柏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沙显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沙兴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山立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静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万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德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连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秋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光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桂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连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佘志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佰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盛凤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施跃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东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新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传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大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国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江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侨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薇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延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占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忠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惟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振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保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金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俊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雷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力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麟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美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明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仁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守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树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维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文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雯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喜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艳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艳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玉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跃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广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俊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云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振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国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淑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志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柏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晨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丛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大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迪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福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福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广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广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国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晗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继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继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继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金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奎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连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茂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明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清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庆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伟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伟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卫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喜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宪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晓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旭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亚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亚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艳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艳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艳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云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云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蕴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增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长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兆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哲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振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政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中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中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中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中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红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艳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玉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玉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元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檀喜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洪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金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利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晓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永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占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智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忠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忠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喜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彦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腾福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腾玉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春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金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立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欣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旭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亚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继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杰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庆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泉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维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文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永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永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海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喜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艳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凤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明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孝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玉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爱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安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佰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柏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碧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炳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传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丹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得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得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殿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东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东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恩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风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福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辅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富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刚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功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广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桂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桂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恒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怀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焕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济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继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继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继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佳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家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家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剑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键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江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杰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井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景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景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居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巨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炬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军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俊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俊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凯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奎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兰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利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连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连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连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亮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美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美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明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培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启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青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青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清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庆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仁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润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若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绍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生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胜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胜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胜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士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士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世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世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世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守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守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守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守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书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书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天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铁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铁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亭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维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维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伟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西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希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先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宪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小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小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孝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修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旭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旭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宣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亚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延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彦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耀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艺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音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英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英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友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友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远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跃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跃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占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占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占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占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占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兆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兆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政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治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中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中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子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子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韦福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尉凤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宝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国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良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秋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胜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松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显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宪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相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祥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彦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忠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艳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闻学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柏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德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东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凤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广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国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红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洪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华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会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金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坤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齐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庆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庆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庆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升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树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祥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晓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艳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再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智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大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风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国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丽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雪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玉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奚福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奚继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奚志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春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冬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福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广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国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良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中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中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忠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金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启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绪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东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志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忠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福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克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胜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春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继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金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兰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立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占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熊延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修椿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修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修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保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春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恩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芳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洪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佳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俊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立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连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明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培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清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树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树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万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文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希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先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香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晓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秀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亚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艳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叶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议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振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志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中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凤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贵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惠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历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世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文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小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晓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艳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哲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宣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风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贵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俊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志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宝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可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奎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舒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忠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吉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颜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宝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德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冬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恩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凤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富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桂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国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国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洪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慧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佳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建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礼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明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明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清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庆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善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胜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士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淑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喜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喜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喜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小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旭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学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再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增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兆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正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志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忠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祖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殿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福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宏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增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志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文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树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学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柏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凤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明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诗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顺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文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亚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忠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雪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应艳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由宇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春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大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丹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殿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继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江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金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明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铭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淑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铁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万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文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文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秀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秀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秀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秀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学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永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游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长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志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明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遇晓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存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广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红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家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绍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旭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苑城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苑丽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怀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润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学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祥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珵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春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春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全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义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艾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宝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博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卜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成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传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东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冬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冬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风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峰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高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广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广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广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桂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桂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红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会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佳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甲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劲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劲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静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静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久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久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久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君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明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年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朋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秋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权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仁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胜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守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书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树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树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天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铁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铁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为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维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伟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伟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伟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伟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锡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显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宪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祥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孝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新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鑫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兴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兴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旭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亚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亚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亚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延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岩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英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宇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宇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宇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元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远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月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跃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泽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振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智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中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中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章颢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百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保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成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传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大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东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东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东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恩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凤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国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国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赫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红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厚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会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继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俭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建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晋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久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奎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力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丽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连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梅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清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庆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秋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全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树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铁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桐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为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卫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文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喜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小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鑫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彦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英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勇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雨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云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正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中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佰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宝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德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德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广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国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洪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淑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文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喜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小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小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学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永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兆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大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桂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隋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廷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希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长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仲丛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传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德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德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桂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国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洪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华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继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佳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进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克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立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利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淋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泉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荣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茹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世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淑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万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维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卫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文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文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先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英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玉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兆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忠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宝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宝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成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国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建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静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奎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士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卫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显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晓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学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英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治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智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子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亚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立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艳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禚兆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宗兴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凤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贵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桂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恒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林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文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晓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永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伊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奉献奖铜奖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艾春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艾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艾洪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艾科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艾丽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艾养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宝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荣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西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小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玉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云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占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巴桑平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安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福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桂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金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俊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澜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立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连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明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明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清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秀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艳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音木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玉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玉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玉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忠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柏惠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班耀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班允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翠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连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树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包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薄庆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鲍海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鲍仁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贲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春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凤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国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海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红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宏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鸿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力格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丽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永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元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月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毕忠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卞思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卜艳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步海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才喜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丹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富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立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清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小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晓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长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存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德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凤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广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桂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国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国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浩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红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立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丽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明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明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朋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钱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清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书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树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树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万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希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锡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亚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延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彦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艳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阳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翼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宇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玉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志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忠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范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宪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祥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向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曾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方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桂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洪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明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双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文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秀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艳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艳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艳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玉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媛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柴忠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国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灵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卫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晓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艳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永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晁素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美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喜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英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长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车长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佰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宝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宝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彬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丙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彩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春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大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东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东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东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冬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锋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凤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官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广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广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国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国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国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和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和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鹤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红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宏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宏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宏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洪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鸿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及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继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家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家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建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金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井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巨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俊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可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力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立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丽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丽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连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龙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美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牧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平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庆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庆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秋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秋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淑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双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维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伟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卫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希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希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显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相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小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小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晓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晓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晓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鑫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秀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秀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亚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亚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亚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彦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彦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洋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宜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勇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玉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玉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玉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智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智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智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忠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忠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子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宗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佳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宝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宏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凯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立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立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明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普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如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如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诗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相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晓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秀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岩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彦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艳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艳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玉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志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钟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池世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宝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春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海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家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晓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迟占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仇贵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仇修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初德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初鑫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褚来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从肖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福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家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立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亮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晓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丛子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宝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昌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桂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宏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洪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洪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井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俊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乐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丽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丽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连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鸣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清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清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庆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庆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荣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瑞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廷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文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喜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喜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晓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晓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秀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永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永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玉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玉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跃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长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长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振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振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志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治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中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春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东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刚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怀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立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庆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玉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展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代尊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倩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亚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广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国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俊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连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明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武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晓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广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继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甲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向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狄洪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邸海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邸忠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刁利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宝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保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冠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金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立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佩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淑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树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铁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铁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彦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元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月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成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成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春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凤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龚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慧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佳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丽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利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咪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明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明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明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庆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瑞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守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书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水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文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显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显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小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晓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晓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效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雅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岩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彦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艳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艳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永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兆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振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振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柱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都立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都旭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窦春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窦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窦智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成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春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东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海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宏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金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景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利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淑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文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相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学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彦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永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月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长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兆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中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杜忠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海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纪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良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维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晓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段长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伯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孝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毅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中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宝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广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国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金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立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乃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胜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诗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守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天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文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喜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晓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笑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兴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永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永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永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宇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占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中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忠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超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潮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晓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学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永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成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宁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文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占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兆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凤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季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费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丰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丰淑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封国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爱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春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桂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海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建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龙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启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庆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士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世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太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铁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铁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伟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文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文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永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煜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占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占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伏利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大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贵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加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家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明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盼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秋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秋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铁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万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学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延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艳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耀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驿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羽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玉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跃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占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长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振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付志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富忠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盖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甘立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甘鑫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柏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炳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春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德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方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凤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凤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凤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凤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广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广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广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国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宏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宏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洪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华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惠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继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佳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建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金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井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开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乐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利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良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明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明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明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仁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树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铁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铁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廷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伟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玮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文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文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文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喜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先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晓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晓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兴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秀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绪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绪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学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亚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亚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亚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颜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业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艺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永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语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玉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玉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云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占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振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忠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郜兰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安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宝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传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德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俊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丽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思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同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畅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春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冬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明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晓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学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志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耿志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公茂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公茂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方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桂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海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立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乃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晓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龚福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龚建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拱兴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勾立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勾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柏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春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光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昊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佳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建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司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兴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雨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志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谷志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春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珂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明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少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艳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桂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国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洪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继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建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金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令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仕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舒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文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显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向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永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照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关忠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官忠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凤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延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管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贯秀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春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凤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福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洪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洪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慧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建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九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娟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开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可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丽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连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美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明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丕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庆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庆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曙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添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铁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万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喜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显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小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晓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晓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学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延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彦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耀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永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永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雨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玉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跃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振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振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志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志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中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忠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忠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宝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铁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伟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长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博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东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东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冬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冬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福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富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桂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国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汉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浩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红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洪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花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继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佳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佳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金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克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阔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亮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密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念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强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清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庆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仁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仁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世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双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文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文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显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晓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学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永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雨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玉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玉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云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正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正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志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自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安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宝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春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宏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华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敬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维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文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文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文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云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春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敬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腊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立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鸣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士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守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小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占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何振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和敬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超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庆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兰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玲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荣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荣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长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桂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海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丽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连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爱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宝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宝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春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福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佳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立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立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易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璎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昱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长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志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侯忠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候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呼延显峰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呼振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宝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昌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洪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继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井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景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连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明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明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淑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曙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树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天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铁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秀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学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亚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耀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玉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泽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振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中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忠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宗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宝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桂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树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玉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臣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贵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海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鹤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惠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佳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金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金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巨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利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世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文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文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鑫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旭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艳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义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英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英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占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黄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回弘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回长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惠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惠亚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惠子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红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立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守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堂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志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嵇海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嵇世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永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戢井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戢守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春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大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健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同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锡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艳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艳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友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雨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纪玉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友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成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春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洪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洪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景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竣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可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丽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士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卫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秀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秀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旭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云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长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志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菅莉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菅文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崇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培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爱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宝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朝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春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德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德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东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恩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凤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贵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国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洪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金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奎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力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立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连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玲玲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姜美家子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起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荣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姗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世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淑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思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思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微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卫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文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文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喜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显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宪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晓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兴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秀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学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亦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亦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英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英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迎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永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永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雨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玉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玉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昱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元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远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跃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振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作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佰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凤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国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红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佳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金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婉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万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卓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成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春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来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明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喜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矫洪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矫梦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接晓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解桂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解立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解相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解迎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解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宝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帝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东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广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国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浩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克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利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明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启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日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寿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松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维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文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香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晓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雪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亚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艳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奕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永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玉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战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振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子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靳连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靳志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经伟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经长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荆克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荆绍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井续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德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汉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洪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俊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敏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书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斯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艳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永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鞠章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阚成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阚丹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康红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康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亢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亢文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考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柯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柯有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德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德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德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凡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凡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繁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繁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繁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令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令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庆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庆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庆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维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宪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祥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祥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祥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孔玉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寇吉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匡华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赖立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赖美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春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凤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公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素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凤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洪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林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旭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传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广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力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晶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清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黎长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黎作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百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宝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宝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宝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宝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保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北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彩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超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成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传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传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传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纯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聪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丛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大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大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德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东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冬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冬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恩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恩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发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方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飞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凤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福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福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福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福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冠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光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光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广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贵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国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海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红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红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红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宏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洪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华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化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怀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会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会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慧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吉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继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继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继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加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家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建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健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进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晶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井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井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井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井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久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军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君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君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俊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俊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俊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柯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立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丽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连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连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连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满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美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朋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奇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倩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清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清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庆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庆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庆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庆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庆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庆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秋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秋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全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泉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仁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仁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荣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榕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瑞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少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绍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绍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绍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绍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胜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士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士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士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世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世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世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世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守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守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寿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书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书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淑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术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术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树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树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树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双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双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双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双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双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素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天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天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铁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廷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亭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万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万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万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万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万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望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微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微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维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伟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卫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文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锡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喜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喜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显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向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肖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小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小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小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小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晓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孝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欣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新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兴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兴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秀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绪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学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学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勋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延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延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延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严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岩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岩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彦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雁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阳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义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银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英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英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迎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应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永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宇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雨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玉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元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元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月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月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岳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增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占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长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兆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兆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兆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振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智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中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忠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仲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子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景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全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荣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连承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廉志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百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炳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桂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桂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洪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佳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家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金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起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珊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世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万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晓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兴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云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贞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志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廖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柏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成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成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传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芳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枫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高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广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桂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国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红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家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井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青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思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威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伟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孝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亚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艳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艳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园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长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长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子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阿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安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安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百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宝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本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本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秉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炳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昌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成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成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崇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春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纯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翠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达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丹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道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德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殿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东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东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东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东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冬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冬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凡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繁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锋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福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功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广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贵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贵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桂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桂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国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汉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汉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航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红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宏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洪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鸿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华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华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化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焕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会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吉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继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继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佳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家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家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建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剑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健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井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井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景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敬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静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君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俊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峻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可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宽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奎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兰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力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立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丽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利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利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利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连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连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林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龙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梅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苗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明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明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明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明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培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鹏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启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启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青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青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清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庆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任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蕊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润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少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少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生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胜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士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士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世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守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淑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淑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双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顺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思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思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思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凇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苏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涛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天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天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铁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亭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万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万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万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维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维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伟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伟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文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希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锡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熙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喜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显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相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相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相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向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小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小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晓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新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新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鑫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兴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秀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秀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旭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旭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学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雪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雪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亚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亚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亚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亚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延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彦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彦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英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英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英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营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永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勇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宇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雨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玉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元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元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元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月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月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跃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越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云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占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占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占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长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兆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振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志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智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中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忠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子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子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子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子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子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培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树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彦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志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志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志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冠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洪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琳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清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珊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尚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文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学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政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作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春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德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海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俊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俊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明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楠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其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鲁万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光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铁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晓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志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作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鹿凤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凤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明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庆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路延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淑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栾增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春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春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继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金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连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瑞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万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向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晓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秀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亚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云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志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罗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骆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骆忠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宝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凤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富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桂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海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洪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洪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环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健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金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景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景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林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美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明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明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树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树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树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天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万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万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文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文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武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祥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小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欣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星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修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秀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颜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彦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玉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占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志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麻富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麻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麻予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本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本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成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成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春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翠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德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东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福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庚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广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贵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桂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国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红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宏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洪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洪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洪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季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建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金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金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金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景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敬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俊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立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利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连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良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亮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林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启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清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秋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汝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书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铁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维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文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锡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晓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晓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兴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秀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雪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雪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彦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艳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艳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艳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艳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英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英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玉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玉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育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云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增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占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长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长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长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振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正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满福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满叙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凤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力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连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威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毛云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么洋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梅淑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梅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德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凡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凡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凡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繁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繁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范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范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广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令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令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庆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维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霞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宪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宪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祥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玉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召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米继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凤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红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金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利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秀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雨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闵刚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闵祥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守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秀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缪树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缪伟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莫洪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莫洪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莫忠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凤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井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启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铁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伟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文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新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学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中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牟忠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母云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桂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秀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穆长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那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南忠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桂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海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庆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长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倪长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宝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春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凤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立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孝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孝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聂永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春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继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鹏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晓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雪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金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经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雷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黎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锐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赛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嗣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艳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银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永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永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欧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成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福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国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红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鸿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鸿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继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坤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丽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庆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淑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晓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学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艳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永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长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兆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国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俊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智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红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立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丽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彦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玉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长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丹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德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桂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海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学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延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皮若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校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智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蒲英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濮文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朴昌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戚鹏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戚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戚焰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春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德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殿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国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红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久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瑞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世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树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文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宪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献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艳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玉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占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兆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齐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祁殿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祁永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红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洪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井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力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富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金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立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腾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卫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晓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延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元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忠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乐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立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奇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绍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树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亚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玉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玉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玉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云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东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冬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继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生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淑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邱忠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屈桂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屈英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宝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宝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超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诚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国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海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海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丽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清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荣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天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万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万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维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熙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玉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远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长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振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志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权奎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权永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国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冉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冉淑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宝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朝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成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大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凤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桂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海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海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海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竑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林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庆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瑞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喜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延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宇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玉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长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治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任忠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安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宝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晓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茹国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沙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沙丽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沙秀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安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立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春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德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久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生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英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尚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红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慧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佳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立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丽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美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启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秋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小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雅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阳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泽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泽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邵忠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申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申绪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彩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德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广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国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国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红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靖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明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勤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松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晓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艳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玉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盛利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盛晓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盛兴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盛长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师伯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师丽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师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施翠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施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施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施志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本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东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东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国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金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立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乃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生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生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胜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砚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永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玉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占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智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石濯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时金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殿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国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洪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立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树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同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文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延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艳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云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长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史忠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连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华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利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晓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长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司长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宝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成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春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春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春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殿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丰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桂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海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海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海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红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宏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宏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洪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会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佶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金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金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金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敬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君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君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利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美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明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起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庆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全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顺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万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文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喜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喜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喜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贤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小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晓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晓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新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雅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亚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亚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延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颜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艳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雁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轶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迎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雨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云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长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志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志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爱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春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德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凤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鸿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建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丽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明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平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顺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晓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雪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艳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艳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永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成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电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隋新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安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柏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宝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宝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宝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保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博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昌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成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成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成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德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殿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东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凤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凤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凤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福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福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福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功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广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广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贵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桂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桂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桂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海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浩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红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吉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加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佳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家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家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建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建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剑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健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晶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井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景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景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久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举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俊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乐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立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利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连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列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烈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灵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玲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凌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凌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路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满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明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明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铭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琪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秋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荣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瑞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森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善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少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士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士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世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书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淑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铁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微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维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文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希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相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小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小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小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晓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新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信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秀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亚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亚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延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延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彦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彦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艳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雁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耀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永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永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永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宇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玉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跃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跃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云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运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占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长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长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长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振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政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中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中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忠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作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台金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邰宝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邰逢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久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利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善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学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谭亚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希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宝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凤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龙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明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明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明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日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万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旭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艳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占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忠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国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静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永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腾小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宝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洪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振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春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德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东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海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宏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继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茂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苗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启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如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铁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万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伟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希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喜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孝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秀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亚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彦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永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雨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玉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玉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玉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玉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志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志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忠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加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树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喜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喜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佟晓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宛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东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华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事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建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立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彦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汪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佰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保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本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彬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冰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冰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彩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彩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彩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成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传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春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丛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翠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德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殿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殿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殿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殿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东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冬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冬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冬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发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法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法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方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风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凤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福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福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福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光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桂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桂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国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汉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行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昊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红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红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红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红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宏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虹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华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怀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辉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会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会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吉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吉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吉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季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继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继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加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佳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家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家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建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姜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金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进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京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井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井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井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景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景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敬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敬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敬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敬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敬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靖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久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巨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君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君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俊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俊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俊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俊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克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乐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磊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力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力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利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利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莉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连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连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林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玲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美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美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梦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明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明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明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乃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楠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淇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青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青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清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清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庆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庆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庆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庆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庆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秋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秋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秋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全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全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全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荣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荣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荣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茹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瑞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若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绍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生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胜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师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士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士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士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世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世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淑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术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树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双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双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双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太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天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天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天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铁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铁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彤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维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西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希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喜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贤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显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显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显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显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宪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向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孝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新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新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新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新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新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鑫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鑫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鑫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兴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秀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学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雪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雪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雪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雅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亚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亚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亚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亚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亚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言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岩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颜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彦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彦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彦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燕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燕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洋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钥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一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一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一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英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英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英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友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友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有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有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有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宇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宇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宇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宇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羽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禹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玉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钰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钰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媛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源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源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岳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悦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跃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跃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越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云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云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云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允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泽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增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占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长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召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兆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振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振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振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振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政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志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智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中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中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忠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子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梓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宗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作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韦兆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立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卫占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未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未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未洪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未青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位照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保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本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彩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成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成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大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多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凤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凤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光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国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国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洪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洪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洪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慧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建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金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昆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连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茂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明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清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士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素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婉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亚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永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云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志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忠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子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凤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凤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立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庆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润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伟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文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长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善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闻椿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翁秋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翁永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成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春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大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恩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高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广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贵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国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海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海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海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红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洪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洪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慧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金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锦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景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景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敬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静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坤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力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丽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丽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连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苗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明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青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卿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淑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天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文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文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文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喜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宪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晓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兴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秀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旭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学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雪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艳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艳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英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泽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泽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长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志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志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传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春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怀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继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江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锦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克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秋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守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欣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秀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秀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学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彦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永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玉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昱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元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月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希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奚广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席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袭建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春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得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东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惠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敏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秋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远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振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咸洪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线恒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项文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红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洪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辉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继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迦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家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建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文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永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永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永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雨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玉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朝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大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贵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利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青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祥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小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作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敏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明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铁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在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长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辛正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春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大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大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丹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德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德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福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桂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艳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永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宇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玉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跃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长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真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熊传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熊龙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修凤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宿振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宿振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宝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宝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成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成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纯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大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德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东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东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东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飞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凤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功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广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广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桂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国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海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宏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宏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洪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洪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洪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继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佳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佳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健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金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敬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可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立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立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连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茂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明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明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明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朋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前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权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仁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绍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盛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诗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世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世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守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树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树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天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铁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维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文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文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武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武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锡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熙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宪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向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小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晓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晓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晓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晓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兴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学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衍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彦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艳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永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增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振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之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志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忠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宝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成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德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德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凤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福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福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国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国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国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洪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家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金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晶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井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玖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峻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立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连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培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佩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青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庆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铈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铁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伟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文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学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兆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宣黎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宣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宝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德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尔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贵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洪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金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金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井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力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盛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树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秀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英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英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宇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玉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鄢国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鄢海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鄢长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大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桂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和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洪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洪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培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岐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庆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伟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晓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娅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闫长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祥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颜世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燕晓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爱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宝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宝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宝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采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成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春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大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大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德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东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丰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凤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凤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凤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凤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富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馥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冠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光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贵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国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国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国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海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皓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洪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继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继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家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家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建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杰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金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金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景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静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军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利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利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连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琳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美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乃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青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瑞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韶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绍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生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圣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世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树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帅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天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天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铁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万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薇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伟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文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文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希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喜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小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晓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修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秀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旭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雅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延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彦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艳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以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亦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永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宇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雨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云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泽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占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振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振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志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志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壮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百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宝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春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翠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凤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国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海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洪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久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俊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利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士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淑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文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亚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英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云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长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振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忠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伯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惠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兰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兰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田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文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向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叶长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伊红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伊艳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衣广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衣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易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晨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大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立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乃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勤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殷学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本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成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春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达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福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红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鸿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美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廷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宪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秀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志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忠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晓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金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立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利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文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尤新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由广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由玉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由志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爱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宝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宝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滨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常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成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成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成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春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大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代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德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迪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东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敦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恩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二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非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峰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福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福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关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广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贵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桂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桂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桂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国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宏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洪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鸿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化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金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晶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景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君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立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丽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孟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明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鹏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瑞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圣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淑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淑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树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树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树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双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顺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万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文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希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喜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喜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小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小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晓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学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学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雅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印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有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月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占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占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长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振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志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喻子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大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桂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庆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秀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雪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瑛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袁长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苑文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苑晓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苑玉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凤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福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进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士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显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秀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岩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岳志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鹤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臧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臧开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臧佩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臧士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臧志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凤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文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兴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英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粘玉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詹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詹晓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战丙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战国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战宏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战洪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战乃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爱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爱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爱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佰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佰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柏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宝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宝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宝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宝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宝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本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成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成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崇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传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纯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存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代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丹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德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殿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东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东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多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恩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凤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凤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福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福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福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福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贵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桂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国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好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和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赫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红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红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红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红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宏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洪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华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华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辉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会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纪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继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家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家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建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剑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金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景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景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静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久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菊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俊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俊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开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可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来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澜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立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丽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连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连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连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连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玲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玲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美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明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明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铭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乃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乃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乃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年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念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念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鹏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鹏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其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奇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庆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庆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日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荣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如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汝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瑞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瑞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森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绍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生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胜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胜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施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石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士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士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士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士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士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世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仕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守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首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书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书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淑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树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树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树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双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素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体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天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天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廷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同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婉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万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万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维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维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维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伟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伟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卫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卫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武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西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希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喜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先礼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鲜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显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献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向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小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小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晓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孝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欣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新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新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鑫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兴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兴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兴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秀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琇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旭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学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学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学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学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雅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亚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亚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彦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艳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焱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洋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义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印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英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英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永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宇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远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月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跃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越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云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韵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泽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泽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泽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增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兆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振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振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振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志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智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中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忠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仲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周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柱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子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作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仉金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宝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程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春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德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德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东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东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东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冬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敦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恩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凤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凤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凤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福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福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福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福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广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广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桂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桂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国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国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国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宏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宏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峻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洪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华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华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吉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建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建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洁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界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金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景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景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靖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立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丽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利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明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明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铭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鹏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青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清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庆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庆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秋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汝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世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世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书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书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淑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树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思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思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松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天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廷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亭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万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万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万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唯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文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文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文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文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文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喜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小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新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新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修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秀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秀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绪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学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亚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延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颜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彦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彦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洋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艺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永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永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永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宇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玉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云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云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泽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占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占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长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长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长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振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振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振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振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正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志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志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志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忠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忠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柏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昌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春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春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大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德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丰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广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广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国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海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红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洪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洪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佳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立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立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连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龙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茂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敏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培秀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庆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士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士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淑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舒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体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维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文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晓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秀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彦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艳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艳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艳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永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泽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长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兆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忠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支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直延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博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吉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敬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均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连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佩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卫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香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亚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永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玉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仲崇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仲维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仲彦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仲颖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宝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宝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宝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成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春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大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丹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殿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殿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东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芳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福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福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桂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国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国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国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海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宏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洪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洪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吉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佳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家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建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剑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金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景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敬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敬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静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开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立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立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立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立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利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连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林库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明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强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庆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荣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淑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树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铁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庭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威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伟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文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文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小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晓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亚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延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艳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一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英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雨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跃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振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志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志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志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庄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宝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春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春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春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春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凤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桂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国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海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海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海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宏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洪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焕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君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来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利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明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胜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士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守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万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万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万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文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文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晓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晓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秀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雪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延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永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永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玉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云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占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振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志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志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治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吉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书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祝英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汉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宪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延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艳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禚立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訾建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宗丽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宗晓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春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德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德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东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凤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凤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红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吉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继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佳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俊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立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立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绍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术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田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伟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文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鑫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雪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永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永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永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玉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作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祖春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祖广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祖加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祖彦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左红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左立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左小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左晓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左艳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左云鹏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军地献血由地方表彰、历史漏报人员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智兴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志愿服务奖（终身荣誉奖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韦星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志愿服务奖（五星级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庆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满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永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振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志愿服务奖（四星级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董立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宫照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永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霍明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雷虹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栗忠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伦玉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裴育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洪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显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允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钟晨赫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志愿服务奖（三星级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晓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文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丁喜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郝宏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智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桂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金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艳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自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海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杨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洪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奉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杰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维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孝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滕增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海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立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琳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颖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宇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庆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翟晓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成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春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亚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媛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丽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振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仲玉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志愿服务奖（二星级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车凤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德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秀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长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海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立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玉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焦忠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万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绪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福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秦昊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宝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剑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海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振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郑春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茂全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志愿服务奖（一星级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安鑫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巴英帝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常春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书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褚德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国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樊树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房铁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松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郭车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玮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荷兰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姜尚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美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明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凤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佳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金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诗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艳丽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耀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一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娄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金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马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依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红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牛月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中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庆祥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巍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锦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朝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冲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洪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剑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晓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艳玲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立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魏永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春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肖振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立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君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玉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格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海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晓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晓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雨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强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孝福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促进奖（单位奖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白山市公安局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白山市新闻传媒中心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北华大学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东北师范大学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吉林市化工学院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吉林油田分公司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辽源市公安局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梅河口康美职业技术学院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梅河新区公安局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农安县人民政府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四平职业大学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长岭县人民医院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促进奖（个人奖）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隋再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于文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崇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智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修建华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无偿献血促进奖（特别奖）</w:t>
      </w:r>
    </w:p>
    <w:p>
      <w:pPr>
        <w:pStyle w:val="Normal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中共长春市直机关工委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吉林省红十字会捐献服务中心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吉林省退役军人事务厅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长春市双拥办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吉林国健妇产医院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先进省（市）</w:t>
      </w:r>
    </w:p>
    <w:p>
      <w:pPr>
        <w:pStyle w:val="Normal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吉林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长春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吉林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辽源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山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白城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1:39Z</dcterms:created>
  <dc:creator>Administrator</dc:creator>
  <dc:description/>
  <dc:language>en-US</dc:language>
  <cp:lastModifiedBy>猫儿</cp:lastModifiedBy>
  <cp:lastPrinted>2024-05-31T16:32:00Z</cp:lastPrinted>
  <dcterms:modified xsi:type="dcterms:W3CDTF">2024-05-31T08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EE36639B4BAFAEF53A30F311B8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