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省药物临床合理使用能力提升项目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验收材料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完成后，项目承担单位需提交以下材料，申请验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合同书扫描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培训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专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座、带教查房、带教门诊现场照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接受培训指导人员签到簿扫描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授课课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召开区域培训、会议通知文件扫描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项目调查问卷扫描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项目工作总结（含项目调查结果汇总分析结论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如实填写验收证书（立项后下发），并草拟验收意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27Z</dcterms:created>
  <dc:creator>lenovo</dc:creator>
  <dc:description/>
  <dc:language>en-US</dc:language>
  <cp:lastModifiedBy>thtf</cp:lastModifiedBy>
  <dcterms:modified xsi:type="dcterms:W3CDTF">2024-06-18T14:35:48Z</dcterms:modified>
  <cp:revision>1</cp:revision>
  <dc:subject/>
  <dc:title>吉林省药物临床合理使用促进项目验收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