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rPr>
        <w:t>吉林省长期处方管理</w:t>
      </w:r>
      <w:r>
        <w:rPr>
          <w:rFonts w:ascii="方正小标宋简体;黑体" w:hAnsi="方正小标宋简体;黑体" w:cs="方正小标宋简体;黑体" w:eastAsia="方正小标宋简体;黑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楷体" w:hAnsi="楷体" w:cs="楷体" w:eastAsia="楷体"/>
          <w:color w:val="000000"/>
          <w:sz w:val="32"/>
          <w:szCs w:val="32"/>
        </w:rPr>
        <w:t>（试行）</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规范长期处方管理，推进分级诊疗，促进合理用药，保障医疗质量和医疗安全，根据国卫办医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的相关要求，</w:t>
      </w:r>
      <w:r>
        <w:rPr>
          <w:rFonts w:ascii="仿宋_GB2312;仿宋" w:hAnsi="仿宋_GB2312;仿宋" w:cs="仿宋_GB2312;仿宋" w:eastAsia="仿宋_GB2312;仿宋"/>
          <w:color w:val="000000"/>
          <w:sz w:val="32"/>
          <w:szCs w:val="32"/>
          <w:lang w:val="en-US" w:eastAsia="zh-CN"/>
        </w:rPr>
        <w:t>经专家论证，</w:t>
      </w:r>
      <w:r>
        <w:rPr>
          <w:rFonts w:ascii="仿宋_GB2312;仿宋" w:hAnsi="仿宋_GB2312;仿宋" w:cs="仿宋_GB2312;仿宋" w:eastAsia="仿宋_GB2312;仿宋"/>
          <w:color w:val="000000"/>
          <w:sz w:val="32"/>
          <w:szCs w:val="32"/>
        </w:rPr>
        <w:t>制定本实施</w:t>
      </w:r>
      <w:r>
        <w:rPr>
          <w:rFonts w:ascii="仿宋_GB2312;仿宋" w:hAnsi="仿宋_GB2312;仿宋" w:cs="仿宋_GB2312;仿宋" w:eastAsia="仿宋_GB2312;仿宋"/>
          <w:color w:val="000000"/>
          <w:sz w:val="32"/>
          <w:szCs w:val="32"/>
          <w:lang w:val="en-US" w:eastAsia="zh-CN"/>
        </w:rPr>
        <w:t>方案</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长期处方用药管理原则</w:t>
      </w:r>
    </w:p>
    <w:p>
      <w:pPr>
        <w:pStyle w:val="Normal"/>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长处方定义</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方案中</w:t>
      </w:r>
      <w:r>
        <w:rPr>
          <w:rFonts w:ascii="仿宋_GB2312;仿宋" w:hAnsi="仿宋_GB2312;仿宋" w:cs="仿宋_GB2312;仿宋" w:eastAsia="仿宋_GB2312;仿宋"/>
          <w:color w:val="000000"/>
          <w:sz w:val="32"/>
          <w:szCs w:val="32"/>
        </w:rPr>
        <w:t>所称长期处方是指具备条件的医师按照规定，对符合条件的慢性病患者开具的处方用量适当增加的处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长期处方样式、内容应当符合《处方管理办法》中普通处方管理的要求。</w:t>
      </w:r>
    </w:p>
    <w:p>
      <w:pPr>
        <w:pStyle w:val="Normal"/>
        <w:numPr>
          <w:ilvl w:val="0"/>
          <w:numId w:val="2"/>
        </w:numPr>
        <w:ind w:left="0"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适用范围</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长期处方适用于临床诊断明确、用药方案稳定、依从性良好、病情控制平稳、需长期药物治疗的慢性病患者。医疗用毒性药品、放射性药品、易制毒药品、麻醉药品、第一类和第二类精神药品、抗微生物药物（治疗结核等慢性细菌真菌感染性疾病的药物除外），以及对储存条件有特殊要求的药品不得用于长期处方。</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根据国家要求，结合我</w:t>
      </w:r>
      <w:r>
        <w:rPr>
          <w:rFonts w:ascii="仿宋_GB2312;仿宋" w:hAnsi="仿宋_GB2312;仿宋" w:cs="仿宋_GB2312;仿宋" w:eastAsia="仿宋_GB2312;仿宋"/>
          <w:color w:val="000000"/>
          <w:sz w:val="32"/>
          <w:szCs w:val="32"/>
        </w:rPr>
        <w:t>省实际情况，确定长期处方适用</w:t>
      </w:r>
      <w:r>
        <w:rPr>
          <w:rFonts w:ascii="仿宋_GB2312;仿宋" w:hAnsi="仿宋_GB2312;仿宋" w:cs="仿宋_GB2312;仿宋" w:eastAsia="仿宋_GB2312;仿宋"/>
          <w:color w:val="000000"/>
          <w:sz w:val="32"/>
          <w:szCs w:val="32"/>
          <w:lang w:val="en-US" w:eastAsia="zh-CN"/>
        </w:rPr>
        <w:t>范围为吉林省医保慢性病目录内的病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医疗机构根据诊疗规范、依据以病人为中心的原则制定本机构慢性病长期处方用药范围。</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管理机制</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本方案</w:t>
      </w:r>
      <w:r>
        <w:rPr>
          <w:rFonts w:ascii="仿宋_GB2312;仿宋" w:hAnsi="仿宋_GB2312;仿宋" w:cs="仿宋_GB2312;仿宋" w:eastAsia="仿宋_GB2312;仿宋"/>
          <w:color w:val="000000"/>
          <w:sz w:val="32"/>
          <w:szCs w:val="32"/>
        </w:rPr>
        <w:t>适用于省内各级各类医疗机构的长期处方管理工作。鼓励由基层医疗卫生机构开具长期处方，不适宜在基层治疗的慢性病长期处方应当由二级及以上医疗机构开具。县级及以上地方卫生健康行政部门负责本行政区域内长期处方的监督管理工作。</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强化长期处方</w:t>
      </w:r>
      <w:r>
        <w:rPr>
          <w:rFonts w:ascii="黑体" w:hAnsi="黑体" w:cs="黑体" w:eastAsia="黑体"/>
          <w:color w:val="000000"/>
          <w:sz w:val="32"/>
          <w:szCs w:val="32"/>
        </w:rPr>
        <w:t>组织管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机构应当履行本机构长期处方管理的主体责任，建立健全本机构长期处方管理工作制度，保障医疗质量和医疗安全，满足患者用药需求。</w:t>
      </w:r>
    </w:p>
    <w:p>
      <w:pPr>
        <w:pStyle w:val="Normal"/>
        <w:numPr>
          <w:ilvl w:val="0"/>
          <w:numId w:val="3"/>
        </w:numPr>
        <w:ind w:left="0"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规范资源配置</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具长期处方的医疗机构，应当配备具有评估患者病情能力的医师、能够审核调剂长期处方的药师（含其他药学技术人员，下同）以及相应的设备设施等条件。基层医疗卫生机构不具备相应条件的，可以通过远程会诊、互联网复诊、医院会诊等途径在医联体内具备条件的上级医疗机构指导下开具。</w:t>
      </w:r>
      <w:r>
        <w:rPr>
          <w:rFonts w:ascii="仿宋_GB2312;仿宋" w:hAnsi="仿宋_GB2312;仿宋" w:cs="仿宋_GB2312;仿宋" w:eastAsia="仿宋_GB2312;仿宋"/>
          <w:strike w:val="false"/>
          <w:dstrike w:val="false"/>
          <w:color w:val="000000"/>
          <w:sz w:val="32"/>
          <w:szCs w:val="32"/>
        </w:rPr>
        <w:t>开具长期处方的基层医疗卫生机构与上级医院</w:t>
      </w:r>
      <w:r>
        <w:rPr>
          <w:rFonts w:ascii="仿宋_GB2312;仿宋" w:hAnsi="仿宋_GB2312;仿宋" w:cs="仿宋_GB2312;仿宋" w:eastAsia="仿宋_GB2312;仿宋"/>
          <w:strike w:val="false"/>
          <w:dstrike w:val="false"/>
          <w:color w:val="000000"/>
          <w:sz w:val="32"/>
          <w:szCs w:val="32"/>
          <w:lang w:val="en-US" w:eastAsia="zh-CN"/>
        </w:rPr>
        <w:t>的</w:t>
      </w:r>
      <w:r>
        <w:rPr>
          <w:rFonts w:ascii="仿宋_GB2312;仿宋" w:hAnsi="仿宋_GB2312;仿宋" w:cs="仿宋_GB2312;仿宋" w:eastAsia="仿宋_GB2312;仿宋"/>
          <w:strike w:val="false"/>
          <w:dstrike w:val="false"/>
          <w:color w:val="000000"/>
          <w:sz w:val="32"/>
          <w:szCs w:val="32"/>
        </w:rPr>
        <w:t>衔接</w:t>
      </w:r>
      <w:r>
        <w:rPr>
          <w:rFonts w:ascii="仿宋_GB2312;仿宋" w:hAnsi="仿宋_GB2312;仿宋" w:cs="仿宋_GB2312;仿宋" w:eastAsia="仿宋_GB2312;仿宋"/>
          <w:strike w:val="false"/>
          <w:dstrike w:val="false"/>
          <w:color w:val="000000"/>
          <w:sz w:val="32"/>
          <w:szCs w:val="32"/>
          <w:lang w:val="en-US" w:eastAsia="zh-CN"/>
        </w:rPr>
        <w:t>模式</w:t>
      </w:r>
      <w:r>
        <w:rPr>
          <w:rFonts w:ascii="仿宋_GB2312;仿宋" w:hAnsi="仿宋_GB2312;仿宋" w:cs="仿宋_GB2312;仿宋" w:eastAsia="仿宋_GB2312;仿宋"/>
          <w:strike w:val="false"/>
          <w:dstrike w:val="false"/>
          <w:color w:val="000000"/>
          <w:sz w:val="32"/>
          <w:szCs w:val="32"/>
        </w:rPr>
        <w:t>，通过信息化手段等方式建立患者处方信息共享和流转机制。</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加强行政管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卫健委将加强长期处方的审核、点评、合理用药考核等工作，长期处方产生的药品费用不纳入门诊次均费用、门诊药品次均费用考核，其他考核工作也应当视情况将长期处方进行单独管理。地方卫生健康行政部门和医疗机构不得以费用控制、药占比、绩效考核等为由影响长期处方的开具。</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强化机构管理</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val="en-US" w:eastAsia="zh-CN"/>
        </w:rPr>
        <w:t>各级</w:t>
      </w:r>
      <w:r>
        <w:rPr>
          <w:rFonts w:ascii="仿宋_GB2312;仿宋" w:hAnsi="仿宋_GB2312;仿宋" w:cs="仿宋_GB2312;仿宋" w:eastAsia="仿宋_GB2312;仿宋"/>
          <w:color w:val="000000"/>
          <w:sz w:val="32"/>
          <w:szCs w:val="32"/>
        </w:rPr>
        <w:t>医疗机构应当按照卫生健康行政部门制定的长期处方适用疾病病种及长期处方用药范围，为符合条件的患者提供长期处方服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诊疗需要，长期处方的处方量一般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周内；根据慢性病特点，病情稳定的患者适当延长，最长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周的长期处方，医师应当严格评估，强化患者教育，并在病历中记录，患者通过签字等方式确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机构可以在普通内科、老年医学、全科医学等科室，为患有多种疾病的老年患者提供“一站式”长期处方服务，解决老年患者多科室就医取药问题。</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医疗机构开具长期处方，优先选择国家基本药物、国家组织集中采购中选药品以及国家医保目录药品。基层医疗卫生机构应当加强长期处方用药的配备，确保患者长期用药可及、稳定。</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医院提供长期处方服务，应当结合其依托的实体医疗机构具备的条件，符合医疗机构药事管理、互联网诊疗管理相关规定和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rPr>
        <w:t>，加强医疗质量和安全监管。</w:t>
      </w:r>
    </w:p>
    <w:p>
      <w:pPr>
        <w:pStyle w:val="Normal"/>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三、明确</w:t>
      </w:r>
      <w:r>
        <w:rPr>
          <w:rFonts w:ascii="黑体" w:hAnsi="黑体" w:cs="黑体" w:eastAsia="黑体"/>
          <w:color w:val="000000"/>
          <w:sz w:val="32"/>
          <w:szCs w:val="32"/>
        </w:rPr>
        <w:t>长期处方开具与终止</w:t>
      </w:r>
      <w:r>
        <w:rPr>
          <w:rFonts w:ascii="黑体" w:hAnsi="黑体" w:cs="黑体" w:eastAsia="黑体"/>
          <w:color w:val="000000"/>
          <w:sz w:val="32"/>
          <w:szCs w:val="32"/>
          <w:lang w:val="en-US" w:eastAsia="zh-CN"/>
        </w:rPr>
        <w:t>条件</w:t>
      </w:r>
    </w:p>
    <w:p>
      <w:pPr>
        <w:pStyle w:val="Normal"/>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医师在诊疗活动中，可以向符合条件的患者主动提出长期处方建议。对提出长期处方申请的患者，医师必须亲自诊查并对其是否符合开具长期处方条件作出判断。</w:t>
      </w:r>
      <w:r>
        <w:rPr>
          <w:rFonts w:ascii="仿宋_GB2312;仿宋" w:hAnsi="仿宋_GB2312;仿宋" w:cs="仿宋_GB2312;仿宋" w:eastAsia="仿宋_GB2312;仿宋"/>
          <w:color w:val="000000"/>
          <w:sz w:val="32"/>
          <w:szCs w:val="32"/>
          <w:lang w:val="en-US" w:eastAsia="zh-CN"/>
        </w:rPr>
        <w:t>长处方的终止亦由医生评估，确认符合终止条件后提出终止医嘱。应注意以下几点：</w:t>
      </w:r>
    </w:p>
    <w:p>
      <w:pPr>
        <w:pStyle w:val="Normal"/>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师应当向患者说明使用长期处方的注意事项，并由其自愿选择是否使用；对不符合条件的患者，应当向患者说明原因。</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首次开具长期处方前，医师应当对患者的既往史、现病史、用药方案、依从性、病情控制情况等进行全面评估，在确定当前用药方案安全、有效、稳定的情况下，方可为患者开具长期处方。首次开具长期处方，应当在患者病历中详细记录有关信息。</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则上，首次长期处方应当由二级及以上医疗机构具有与疾病相关专业的中级以上专业技术职务任职资格的医师开具，或由基层医疗卫生机构具有中级以上专业技术职务任职资格的医师开具。再次开具长期处方时，应当由二级及以上医疗机构疾病相关专业医师，或基层医疗卫生机构医师开具。鼓励患者通过基层医疗卫生机构签约家庭医生开具长期处方。</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师应当根据患者病历信息中的首次开具的长期处方信息和健康档案，对患者进行评估。经评估认为患者病情稳定并达到长期用药管理目标的，可以再次开具长期处方，并在患者病历中记录；不符合条件的，终止使用长期处方。停用后再次使用长期处方的，应当按照首次开具长期处方进行管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现以下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重新评估患者病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判断是否终止长期处方：</w:t>
      </w:r>
    </w:p>
    <w:p>
      <w:pPr>
        <w:pStyle w:val="Normal"/>
        <w:tabs>
          <w:tab w:val="clear" w:pos="420"/>
          <w:tab w:val="left" w:pos="-420" w:leader="none"/>
        </w:tabs>
        <w:ind w:left="651" w:hanging="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长期用药管理未达预期目标；</w:t>
      </w:r>
    </w:p>
    <w:p>
      <w:pPr>
        <w:pStyle w:val="Normal"/>
        <w:tabs>
          <w:tab w:val="clear" w:pos="420"/>
          <w:tab w:val="left" w:pos="-420" w:leader="none"/>
        </w:tabs>
        <w:ind w:left="651" w:hanging="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罹患其他疾病需其他药物治疗；</w:t>
      </w:r>
    </w:p>
    <w:p>
      <w:pPr>
        <w:pStyle w:val="Normal"/>
        <w:tabs>
          <w:tab w:val="clear" w:pos="420"/>
          <w:tab w:val="left" w:pos="-420" w:leader="none"/>
        </w:tabs>
        <w:ind w:left="651" w:hanging="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患者因任何原因住院治疗；</w:t>
      </w:r>
    </w:p>
    <w:p>
      <w:pPr>
        <w:pStyle w:val="Normal"/>
        <w:tabs>
          <w:tab w:val="clear" w:pos="420"/>
          <w:tab w:val="left" w:pos="-420" w:leader="none"/>
        </w:tabs>
        <w:ind w:left="651" w:hanging="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需要终止长期处方的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规范</w:t>
      </w:r>
      <w:r>
        <w:rPr>
          <w:rFonts w:ascii="黑体" w:hAnsi="黑体" w:cs="黑体" w:eastAsia="黑体"/>
          <w:color w:val="000000"/>
          <w:sz w:val="32"/>
          <w:szCs w:val="32"/>
        </w:rPr>
        <w:t>长期处方调剂</w:t>
      </w:r>
      <w:r>
        <w:rPr>
          <w:rFonts w:ascii="黑体" w:hAnsi="黑体" w:cs="黑体" w:eastAsia="黑体"/>
          <w:color w:val="000000"/>
          <w:sz w:val="32"/>
          <w:szCs w:val="32"/>
          <w:lang w:val="en-US" w:eastAsia="zh-CN"/>
        </w:rPr>
        <w:t>管理</w:t>
      </w:r>
    </w:p>
    <w:p>
      <w:pPr>
        <w:pStyle w:val="Normal"/>
        <w:ind w:firstLine="640"/>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调剂取药</w:t>
      </w:r>
      <w:r>
        <w:rPr>
          <w:rFonts w:ascii="楷体" w:hAnsi="楷体" w:cs="楷体" w:eastAsia="楷体"/>
          <w:color w:val="000000"/>
          <w:sz w:val="32"/>
          <w:szCs w:val="32"/>
          <w:lang w:eastAsia="zh-CN"/>
        </w:rPr>
        <w:t xml:space="preserve">  </w:t>
      </w:r>
      <w:r>
        <w:rPr>
          <w:rFonts w:ascii="仿宋_GB2312;仿宋" w:hAnsi="仿宋_GB2312;仿宋" w:cs="仿宋_GB2312;仿宋" w:eastAsia="仿宋_GB2312;仿宋"/>
          <w:color w:val="000000"/>
          <w:sz w:val="32"/>
          <w:szCs w:val="32"/>
        </w:rPr>
        <w:t>医师开具长期处方后，患者可以自主选择在医疗机构或者社会零售药店进行调剂取药。长期处方药品原则上由患者本人领取。特殊情况下，因行动不便等原因，可由熟悉患者基本情况的人员，持本人及患者有效身份证件代为领取，并配合做好相应取药登记记录。</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通过配送物流延伸等方式，解决患者取药困难问题。</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调剂处方审核</w:t>
      </w:r>
      <w:r>
        <w:rPr>
          <w:rFonts w:ascii="楷体" w:hAnsi="楷体" w:cs="楷体" w:eastAsia="楷体"/>
          <w:color w:val="000000"/>
          <w:sz w:val="32"/>
          <w:szCs w:val="32"/>
          <w:lang w:eastAsia="zh-CN"/>
        </w:rPr>
        <w:t xml:space="preserve">  </w:t>
      </w:r>
      <w:r>
        <w:rPr>
          <w:rFonts w:ascii="仿宋_GB2312;仿宋" w:hAnsi="仿宋_GB2312;仿宋" w:cs="仿宋_GB2312;仿宋" w:eastAsia="仿宋_GB2312;仿宋"/>
          <w:color w:val="000000"/>
          <w:sz w:val="32"/>
          <w:szCs w:val="32"/>
        </w:rPr>
        <w:t>药师对长期处方进行审核，并对患者进行用药指导和用药教育，发放用药教育材料。基层医疗卫生机构不具备条件的，应当由医联体内上级医院的药师通过互联网远程进行处方审核或提供用药指导服务。药师在审核长期处方、提供咨询服务、调剂药品工作时，如发现药物治疗相关问题或患者存在用药安全隐患，需要进行长期处方调整、药物重整等干预时，应当立即与医师沟通进行处理。</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加强</w:t>
      </w:r>
      <w:r>
        <w:rPr>
          <w:rFonts w:ascii="黑体" w:hAnsi="黑体" w:cs="黑体" w:eastAsia="黑体"/>
          <w:color w:val="000000"/>
          <w:sz w:val="32"/>
          <w:szCs w:val="32"/>
        </w:rPr>
        <w:t>长期处方用药管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医疗机构应当对长期处方定期开展合理性评价工作，持续提高长期处方合理用药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做到以下几点：</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层医疗卫生机构应当将本机构开具的长期处方信息纳入患者健康档案，详细记录患者诊疗和用药记录。家庭医生团队应当对患者进行定期随访管理，对患者病情变化、用药依从性和药物不良反应等进行评估，必要时及时调整或终止长期处方，并在患者健康档案及病历中注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应当建立安全用药监测与报告制度。发生药品严重不良事件后，应当积极救治患者，立即向医务和药学部门报告，做好观察与记录。按照有关规定向有关部门报告药品不良反应等信息。</w:t>
      </w:r>
    </w:p>
    <w:p>
      <w:pPr>
        <w:pStyle w:val="Normal"/>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应当加强对使用长期处方患者的用药教育，增加其合理用药知识，提高自我用药管理能力和用药依从性，并告知患者在用药过程中出现任何不适，应当及时就诊。</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应当指导使用长期处方患者对药物治疗效果指标进行自我监测并作好记录。鼓励使用医疗器械类穿戴设备，提高药物治疗效果指标监测的信息化水平。在保障数据和隐私安全的前提下，可以探索通过接入互联网的远程监测设备开展监测。</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应当指导使用长期处方患者，按照要求保存药品，确保药品质量。</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应当将长期处方患者的诊疗，纳入医疗管理统筹安排，严格落实有关疾病诊疗规范要求，加强质量控制和管理，保障医疗质量和医疗安全。</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有条件的地区通过开设微信公众号、患者客户端等互联网交互方式或途径，方便患者查询长期处方信息、药品用法用量、注意事项等。探索开展长期处方患者的用药提醒、随访、用药咨询等服务。</w:t>
      </w:r>
    </w:p>
    <w:p>
      <w:pPr>
        <w:pStyle w:val="Normal"/>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长期处方</w:t>
      </w:r>
      <w:r>
        <w:rPr>
          <w:rFonts w:ascii="黑体" w:hAnsi="黑体" w:cs="黑体" w:eastAsia="黑体"/>
          <w:color w:val="000000"/>
          <w:sz w:val="32"/>
          <w:szCs w:val="32"/>
          <w:lang w:val="en-US" w:eastAsia="zh-CN"/>
        </w:rPr>
        <w:t>的</w:t>
      </w:r>
      <w:r>
        <w:rPr>
          <w:rFonts w:ascii="黑体" w:hAnsi="黑体" w:cs="黑体" w:eastAsia="黑体"/>
          <w:color w:val="000000"/>
          <w:sz w:val="32"/>
          <w:szCs w:val="32"/>
        </w:rPr>
        <w:t>医保支付</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医保部门支付长期处方开具的符合规定的药品费用，不对单张处方的数量、金额等作限制，参保人按规定享受待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定区域总额预算管理时，应当充分考虑长期处方因素。</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医保部门应当提高经办服务能力，方便各医疗机构、零售药店刷卡结算，为参保人提供长期处方医保报销咨询服务。加强智能监控、智能审核，确保药品合理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宋体" w:hAnsi="宋体" w:eastAsia="宋体" w:cs="Times New Roman"/>
      <w:b/>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ANGKAILS</cp:lastModifiedBy>
  <dcterms:modified xsi:type="dcterms:W3CDTF">2023-11-22T06: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6AECF26E496C80989FE7870E20E0</vt:lpwstr>
  </property>
  <property fmtid="{D5CDD505-2E9C-101B-9397-08002B2CF9AE}" pid="3" name="KSOProductBuildVer">
    <vt:lpwstr>2052-12.1.0.15374</vt:lpwstr>
  </property>
  <property fmtid="{D5CDD505-2E9C-101B-9397-08002B2CF9AE}" pid="4" name="commondata">
    <vt:lpwstr>commondata</vt:lpwstr>
  </property>
</Properties>
</file>