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卫生健康委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职业健康工作要点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以习近平新时代中国特色社会主义思想为指导，深入贯彻落实党的十九届五中全会和省委十一届八次全会精神，着眼健康中国战略目标，紧密围绕国家工作部署和卫生健康工作中心任务，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态化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做好职业健康保护为重点，深入推进政策法规、责任保证、监督执法、技术支撑、信息化保障五大体系建设，强化工作能力提高、宣传教育引领、企业主体责任落实等基础工作，提升职业病和危害因素监测质量，加强监督和风险管控，确保“十四五”开好局、起好步，站在新的起点上迎接新挑战，抢抓新机遇，构建新格局，推进全省职业健康工作实现新发展，以优异成绩庆祝建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年。重点抓好以下工作：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慎终如始，扎实推动企业做好疫情防控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加强指导服务。认真贯彻落实委党组决策部署，及时传达有关疫情防控精神，按照《全国不同地区企事业单位复工复产疫情防控措施指南》等相关要求，指导企业科学做好相关工作。二是要加强教育引导。积极做好宣传，使企业熟悉其应承担的防疫责任，提高落实防疫措施的积极性和主动性。指导企业在对职工职业健康培训时，同步培训疫情防控知识，教育引导职工养成良好的卫生防护习惯。三是加强监督检查。将企业落实疫情防控措施情况作为职业健康日常监管的重要内容，督促企业排查问题隐患，及时跟踪整改，逐项落实防控措施，预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聚集性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生。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强化支撑保障，编制好十四五规划和有关政策规定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科学编制“十四五”职业病防治规划，紧紧围绕健康中国和健康吉林建设目标，与国家“十四五”职业病防治规划、我省国民经济和社会发展总体规划、省卫生健康规划等相衔接，突出薄弱环节和滞后领域，明确规划目标、主要任务和保障措施。二是强化“协调开展职业病防治工作”的职责定位，发挥重大疾病联席会议等协调议事机制作用，建立部门间职业健康相关信息通报制度，推动相关部门各司其职，落实好职业病防治任务。三是认真贯彻国家卫生健康委的相关规章规定，研究制定好配套文件，确保相关工作落地落实。四是制定吉林省职业健康支撑体系建设实施意见，全面加强职业健康支撑保障体系建设，充分发挥其应有作用。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强活动牵引，深入开展职业健康保护行动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大力推进健康企业建设。组织开展用人单位劳动者职业健康知识竞赛，根据国家部署和相关标准，培育一批健康企业示范单位，以点带面发挥辐射作用。二是积极开展争做“职业健康达人”活动。倡导健康工作和健康生活方式，引领劳动者提升职业健康意识。三是做好职业健康宣传工作。广泛开展《职业病防治法》宣传周、职业健康保护传播作品征集、专家科普和职业健康保护进企业、进机构、进学校等活动，扩大宣传范围，结合重点工作做好宣传宣扬，营造全社会关心关注职业健康的浓厚氛围。四是加强职业健康教育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分级分类培训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对监管人员、专业技术人员和企业负责人及管理人员的培训，增强其职业健康业务素质和工作能力。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抓好源头预防，持续深化职业病危害治理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认真做好尘肺病防治攻坚行动评估工作。在各地自评基础上，结合相关工作实地检查各地攻坚行动成效，积极配合国家做好抽查评估。二是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项目职业病防护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同时”监管。充分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投资项目在线审批监管平台等有关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摸清底数，建立台账，督促企业落实“三同时”制度。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推进重点行业领域治理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按照分类治理原则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，深入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以矿山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行业为重点职业病危害治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帮助企业提高职业健康管理水平。大型和基础较好的中型企业以自主管理为主；对基础薄弱的中小微企业，统筹监管和服务，推广“托管式”服务、“点对点”帮扶等有效经验做法。五是继续强化用人单位申报进程，统筹培训指导、监督监测等工作，协同抓好落实，对各行业存在职业病危害因素的用人单位要应报尽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着眼质量控制，进一步做好职业病监测和管理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加强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监测项目绩效监管，对项目经费使用绩效进行总结评估，发挥监测数据的支撑作用。二是认真落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国家转移支付项目，继续做好职业病、职业病危害因素等监测工作，扩大重点职业病主动监测范围，强化培训指导和质量控制，增强监测工作科学性和监测数据准确性。三是继续深入开展职业性尘肺病患者随访调查和筛查，进一步掌握患者底数和动态信息，健全患者管理数据库，积极配合有关部门完善和落实职业病患者救治救助政策。四是深入推进康复站（点）试点建设与运行，开展康复医务人员培训，指导患者站点康复，按照国家部署，落实相关配套保障政策。五是推进所有职业健康检查机构个案信息报告、职业病诊断机构信息报告和职业病监测信息报告的网络联通，做好有效信息化管理。六是加强重点职业病风险评估，及时防范和化解职业病风险。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筑牢工作基础，持续加强职业病防治体系建设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继续推进职业健康监督执法机构和技术支撑机构建设，市、县级卫生监督和疾控机构全部设立职业健康工作科室，确定专职职业健康管理人员，纳入对各地年度目标责任制考核。二是加强乡镇职业卫生协管员队伍建设，组织开展人员培训，提高工作能力。三是加强职业健康相关专业技术服务机构建设，督促做好相关专业技术人员培训，完成相关软硬件建设，确保正规有序开展工作。四是是推进职业健康信息化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完成省级质控平台建设，加快实现全省职业健康各类信息互联互通和规范管理。五是加强职业病危害治理、职业病治疗等先进技术推广应用。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落实执法职责，强化职业健康监督执法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坚持分级分类监管，对尘毒危害严重行业领域企业进行重点执法；开展用人单位和专业技术服务机构“双随机”、“一公开”监督抽查，增强执法实效；结合项目申报、推进落实“三同时”制度等工作，加强日常监督执法。二是落实职业卫生监督执法能力提升项目，推动实现应用手执终端开展执法工作。三是坚持从严执法，对屡教不改、拒不履行法定责任的机构和企业，依法依规严厉查处。四是加强执法工作调度和问题通报，坚决杜绝“零执法、零处罚”现象。</w:t>
      </w:r>
    </w:p>
    <w:sectPr>
      <w:footerReference w:type="default" r:id="rId2"/>
      <w:type w:val="nextPage"/>
      <w:pgSz w:w="11906" w:h="16838"/>
      <w:pgMar w:left="1800" w:right="1800" w:gutter="0" w:header="0" w:top="1440" w:footer="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18"/>
        <w:szCs w:val="18"/>
        <w:lang w:val="en-US" w:eastAsia="en-US" w:bidi="en-US"/>
      </w:rPr>
    </w:pPr>
    <w:r>
      <w:rPr>
        <w:rFonts w:eastAsia="Times New Roman" w:cs="Times New Roman"/>
        <w:color w:val="000000"/>
        <w:sz w:val="18"/>
        <w:szCs w:val="18"/>
        <w:lang w:val="en-US" w:eastAsia="en-US" w:bidi="en-US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04850</wp:posOffset>
              </wp:positionV>
              <wp:extent cx="571500" cy="197485"/>
              <wp:effectExtent l="3175" t="10160" r="381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80000">
                        <a:off x="0" y="0"/>
                        <a:ext cx="57168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000000"/>
                              <w:lang w:eastAsia="zh-CN" w:val="en-US" w:bidi="en-US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.3pt;margin-top:-55.6pt;width:44.95pt;height:15.5pt;mso-wrap-style:square;v-text-anchor:top;rotation:358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color w:val="000000"/>
                        <w:lang w:eastAsia="zh-CN" w:val="en-US" w:bidi="en-US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1">
    <w:name w:val="Body text|1_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Bodytext3">
    <w:name w:val="Body text|3_"/>
    <w:qFormat/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eastAsia="宋体"/>
      <w:szCs w:val="20"/>
      <w:lang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lang w:bidi="ar-SA"/>
    </w:rPr>
  </w:style>
  <w:style w:type="paragraph" w:styleId="Bodytext21">
    <w:name w:val="Body text|2"/>
    <w:basedOn w:val="Normal"/>
    <w:qFormat/>
    <w:pPr>
      <w:spacing w:before="0" w:after="80"/>
      <w:jc w:val="center"/>
    </w:pPr>
    <w:rPr>
      <w:rFonts w:ascii="宋体" w:hAnsi="宋体" w:eastAsia="宋体" w:cs="宋体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340"/>
      <w:jc w:val="center"/>
    </w:pPr>
    <w:rPr>
      <w:rFonts w:ascii="宋体" w:hAnsi="宋体" w:eastAsia="宋体" w:cs="宋体"/>
      <w:sz w:val="17"/>
      <w:szCs w:val="17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7" w:before="0" w:after="160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1:00Z</dcterms:created>
  <dc:creator/>
  <dc:description/>
  <dc:language>en-US</dc:language>
  <cp:lastModifiedBy>Administrator</cp:lastModifiedBy>
  <cp:lastPrinted>2021-03-16T12:38:00Z</cp:lastPrinted>
  <dcterms:modified xsi:type="dcterms:W3CDTF">2021-03-24T02:53:44Z</dcterms:modified>
  <cp:revision>0</cp:revision>
  <dc:subject/>
  <dc:title>2020年全省职业健康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