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吉林省职业健康专家库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排名不分先后）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0"/>
        <w:gridCol w:w="855"/>
        <w:gridCol w:w="3900"/>
        <w:gridCol w:w="2775"/>
        <w:gridCol w:w="4470"/>
      </w:tblGrid>
      <w:tr>
        <w:trPr/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职业卫生专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重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金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分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应急管理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巡视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，冶金、建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调研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、工程防护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调研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、工程防护、职业健康领域监管工作技术支撑、职业病体检、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、工程防护、职业健康领域监管工作技术支撑、职业病体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卫生和计划生育委员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调研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煤矿工程与技术，职业健康领域监管工作技术支撑；放射卫生检测评价、质量管理，工程防护，放射卫生监督管理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卫生和计划生育委员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科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煤矿工程与技术，职业健康领域监管工作技术支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检测评价、质量管理，工程防护，放射卫生监督管理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科学技术研究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登记办公室主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化工、机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主任管理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专业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职业危害检测检验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职业危害检测检验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晓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卫生健康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、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环职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国际旅行卫生保健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绿寰环保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实检验检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实检验检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前单位：吉林化工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，冶金、建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医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医学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，冶金、建材，放射卫生检测评价，呼吸内科，神经内科，医学检验，呼吸心血管内科，肿瘤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吉林石化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吉林石化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卫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乃尔化学工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、医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升通化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，化工、石化及医药，冶金、建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应急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专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、化工、石化及医药、冶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炭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吉恩镍业股份有限公司采选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矿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卫生健康综合行政执法支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弘锐安全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弘锐安全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江区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郭尔罗斯蒙古族自治县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 放射卫生检测评价、质量管理，工程防护，放射卫生监督管理技术支撑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利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亚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性尘肺病及其他呼吸系统疾病、职业性皮肤病、职业性眼病、职业性耳鼻喉口腔疾病、职业性化学中毒、物理因素所致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、职业病治疗、职业病康复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宝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品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学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导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评价、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涤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慧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翼安全环境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加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汽蔚山工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卫生管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汽车集团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境保障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士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汽丰田汽车有限公司长春丰越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管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广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 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 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 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建材；化工、石化及医药；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铁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诚信安全技术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淑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工业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主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机械设备制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运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晟安全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、冶金工贸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奥汽车零部件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防护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矿业集团煤炭运销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工程与技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信工程技术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信工程技术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建材；化工、石化及医药； 机械设备制造业、电力、建筑和交通运输等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众鑫工程技术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检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前，原吉林省安全生产监督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专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、医药制造业、黑色金属冶炼和压延加工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宪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、交通运输、仓储和邮政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、非金属矿采选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矿采选业、有色金属矿采选业、非金属矿采选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、医药制造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贺职业卫生检测评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采选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肿瘤医院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保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德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前，长春市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日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前，长春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光安全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工程防护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光安全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光安全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光安全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家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工程防护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技术负责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长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朗盛安全环境检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制造、电力、建筑和交通运输等行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应急管理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物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物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湘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、职业健康领域监管工作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泰安全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 、危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宏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钢炼铁事业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钢安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钢炼铁事业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钢轧钢事业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钢炼铁事业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集团通化水泥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管理员、机械工程师、安全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建材工艺、机械设备管理、安全管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树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卫生局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  预防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二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翔实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制造业、电力、建筑和交通运输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合金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建材、金属及非金属</w:t>
            </w:r>
          </w:p>
        </w:tc>
      </w:tr>
      <w:tr>
        <w:trPr/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放射卫生专家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传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重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与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卫生和计划生育委员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调研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煤矿工程与技术，职业健康领域监管工作技术支撑；放射卫生检测评价、质量管理，工程防护，放射卫生监督管理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卫生和计划生育委员会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科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煤矿工程与技术，职业健康领域监管工作技术支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检测评价、质量管理，工程防护，放射卫生监督管理技术支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物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物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湘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公卫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 放射卫生检测评价、质量管理，工程防护，放射卫生监督管理技术支撑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月开发区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晓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卫生健康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、职业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环职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江区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郭尔罗斯蒙古族自治县卫生监督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中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肿瘤医院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物理与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保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德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查德威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、放射卫生</w:t>
            </w:r>
          </w:p>
        </w:tc>
      </w:tr>
      <w:tr>
        <w:trPr/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检查质控专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检查、职业健康检查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晶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检查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金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分析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放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国际旅行卫生保健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检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化工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毒、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嫒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、消化内科、神经内科、血液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、神经内科、血液内科、心血管内科、耳鼻咽喉科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，呼吸内科、神经内科、心血管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，呼吸内科、神经内科、心血管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利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防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士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第二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血液内科心血管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第二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放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、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项目监测、职业健康检查机构、职业病诊断鉴定机构质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肺病诊断、职业病项目监测、职业健康检查机构、职业病诊断鉴定机构质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作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锡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柏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东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利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亚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职业病防治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病体检，职业健康检查机构质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、职业病治疗、职业病康复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树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主检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肿瘤医院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病诊断专家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临床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放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晶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治疗职业健康检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冬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医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医学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，冶金、建材，放射卫生检测评价，呼吸内科，神经内科，医学检验，呼吸心血管内科，肿瘤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化工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化学中毒、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、化工及石化医药、冶金建材、机械设备制造、电力、建筑和交通运输等，呼吸内科、神经内科、心血管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防治传染病防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利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防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控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防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、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项目监测、职业健康检查机构、职业病诊断鉴定机构质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肺病诊断、职业病项目监测、职业健康检查机构、职业病诊断鉴定机构质量控制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作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锡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矿业（集团）有限责任公司总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检测评价、质量管理，工程防护，职业健康领域监管工作技术支撑；职业性尘肺病及其他呼吸系统疾病、职业性皮肤病、职业性眼病、职业性耳鼻喉口腔疾病、职业性化学中毒、物理因素所致职业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诊断、职业病治疗、职业病康复；职业病体检、职业健康检查机构质控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中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树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美吉体检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主检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肿瘤医院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病鉴定专家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鉴定专业领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放射性疾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放射性疾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职业性放射性疾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放射性疾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②职业性皮肤病；职业性化学中毒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医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陶 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职业性眼病；职业性耳鼻喉口腔疾病；职业性化学中毒；物理因素所致职业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王嫒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普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朱艳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艳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笑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职业病防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物理因素所致职业病；职业性放射性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检验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皮肤病；职业性眼病；职业性耳鼻喉口腔疾病；职业性化学中毒；物理因素所致职业病；职业性放射性疾病；职业性传染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职业性眼病；职业性耳鼻喉口腔疾病；职业性化学中毒；物理因素所致职业病；职业性放射性疾病；职业性传染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长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中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利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第二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眼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第二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第二人民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景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职业性眼病；职业性耳鼻喉口腔疾病；职业性化学中毒；物理因素所致职业病；职业性传染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性尘肺病及其他呼吸系统疾病；职业性皮肤病；职业性眼病；职业性耳鼻喉口腔疾病；职业性化学中毒；物理因素所致职业病；职业性放射性疾病；职业性传染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性尘肺病及其他呼吸系统疾病；职业性皮肤病；职业性眼病；职业性耳鼻喉口腔疾病；职业性化学中毒；物理因素所致职业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化学中毒；物理因素所致职业病；职业性肿瘤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医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耳鼻喉口腔疾病；职业性化学中毒；物理因素所致职业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物理因素所致职业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吉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物理因素所致职业病；职业性肿瘤；其他职业病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疾病预防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尘肺病及其他呼吸系统疾病；职业性皮肤病；物理因素所致职业病；职业性肿瘤；其他职业病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Administrator</dc:creator>
  <dc:description/>
  <dc:language>en-US</dc:language>
  <cp:lastModifiedBy>星河万顷</cp:lastModifiedBy>
  <cp:lastPrinted>2021-07-21T23:35:00Z</cp:lastPrinted>
  <dcterms:modified xsi:type="dcterms:W3CDTF">2024-10-01T06:44:43Z</dcterms:modified>
  <cp:revision>2</cp:revision>
  <dc:subject/>
  <dc:title>吉林省卫生健康委员会关于公布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2031451C43D2A439C5B62DE7E45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