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健康检查机构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合格名单（截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39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3"/>
        <w:gridCol w:w="1473"/>
        <w:gridCol w:w="1800"/>
        <w:gridCol w:w="2935"/>
        <w:gridCol w:w="1683"/>
        <w:gridCol w:w="1484"/>
        <w:gridCol w:w="1566"/>
        <w:gridCol w:w="228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案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量考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合格的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健康检查类别及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外出职业健康检查行政区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执业登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机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案机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案日期</w:t>
            </w:r>
          </w:p>
        </w:tc>
      </w:tr>
      <w:tr>
        <w:trPr>
          <w:trHeight w:val="272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职业病防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新区北湖科技开发区明溪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5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生物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3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通源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硅谷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有害化学因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24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新区美吉体检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北湖科技开发区北湖科技产业二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栋一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生物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新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肿瘤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高新区硅谷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7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新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爱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关区亚泰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关华领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南关区解放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七十年代家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南关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关美年综合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关区解放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盛荣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有害化学因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南关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88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慈铭健康体检管理有限公司长春经济技术开发区综合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浦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经开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圣心积善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经济技术开发区会展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宽城爱康国宾建设综合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宽城区贵阳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建设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2-3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宽城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百维慈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宽城区九台路与庆丰路交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宽城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一汽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东风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4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、长春市皓月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兴泰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净月高新区金宝街与银阜路交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净月高新技术产业开发区社会发展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5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九台区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九台区南苑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九台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5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双阳新虹桥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双阳区贺山路与虹桥南街交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朝阳万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朝阳区建设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7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朝阳区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第二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第二医院院区（翔运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绿园嘉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绿园区延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枫叶皇家苑综合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1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国际旅行卫生保健中心（长春海关口岸门诊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绿园区皓月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外检项目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春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主岭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主岭市东公主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主岭市卫生和计划生育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主岭市卫生健康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职业病防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丰满区华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生物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拟在吉林省范围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磐石市疾病预防控制中心预防医学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磐石市经济开发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磐石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4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吉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吉县口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丰满区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船营区青岛街菜市胡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特殊作业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华侨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高新区厦门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和计划生育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5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舒兰市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舒兰市铁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化工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龙潭区遵义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桦甸市疾病预防控制中心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桦甸市振兴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桦甸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昌邑美年大健康科技管理有限公司健康体检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昌邑区解放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交行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楼网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-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-9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-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二二二体检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市船营区东盟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蛟河德仁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蛟河市永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-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生物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康圣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潭区汉阳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，龙潭区新安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一次备案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二次备案）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中心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铁西区南迎宾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辽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辽市辽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辽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伊通满族自治县民族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伊通镇人民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伊通满族自治县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梨树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林省四平市梨树县梨树镇朝阳北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梨树县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平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健康体检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开发区甲三路与西宁大路交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职业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类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西安区矿电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类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人民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丰县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丰县江城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职业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类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11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辽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康宁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辽源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二道江区东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安市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安市迎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安市事业单位管理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4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通化县快大茂镇长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卫生健康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卫生健康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河镇振兴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河县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化市卫生健康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6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长白朝鲜族自治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长白朝鲜族自治县白山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接触粉尘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江源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江源区正岔街六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11"/>
                <w:color w:val="000000"/>
                <w:lang w:bidi="ar"/>
              </w:rPr>
              <w:t>1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color w:val="000000"/>
                <w:lang w:bidi="ar"/>
              </w:rPr>
              <w:t>19</w:t>
            </w:r>
            <w:r>
              <w:rPr>
                <w:rStyle w:val="Font11"/>
                <w:color w:val="000000"/>
                <w:lang w:bidi="ar"/>
              </w:rPr>
              <w:t>日</w:t>
            </w:r>
          </w:p>
        </w:tc>
      </w:tr>
      <w:tr>
        <w:trPr>
          <w:trHeight w:val="76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抚松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抚松县抚松镇锦江路</w:t>
            </w:r>
            <w:r>
              <w:rPr>
                <w:rStyle w:val="Font11"/>
                <w:color w:val="000000"/>
                <w:lang w:bidi="ar"/>
              </w:rPr>
              <w:t>116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性粉尘</w:t>
            </w:r>
            <w:r>
              <w:rPr>
                <w:rStyle w:val="Font11"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临江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临江市临江大街</w:t>
            </w:r>
            <w:r>
              <w:rPr>
                <w:rStyle w:val="Font11"/>
                <w:color w:val="000000"/>
                <w:lang w:bidi="ar"/>
              </w:rPr>
              <w:t>39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健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靖宇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靖宇县四道街</w:t>
            </w:r>
            <w:r>
              <w:rPr>
                <w:rStyle w:val="Font11"/>
                <w:color w:val="000000"/>
                <w:lang w:bidi="ar"/>
              </w:rPr>
              <w:t>188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浑江区南岭街</w:t>
            </w:r>
            <w:r>
              <w:rPr>
                <w:rStyle w:val="Font11"/>
                <w:color w:val="000000"/>
                <w:lang w:bidi="ar"/>
              </w:rPr>
              <w:t>6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粉尘类</w:t>
            </w:r>
            <w:r>
              <w:rPr>
                <w:rStyle w:val="Font11"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化学因素类</w:t>
            </w:r>
            <w:r>
              <w:rPr>
                <w:rStyle w:val="Font11"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白山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202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11"/>
                <w:color w:val="000000"/>
                <w:lang w:bidi="ar"/>
              </w:rPr>
              <w:t>9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11"/>
                <w:color w:val="000000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</w:p>
        </w:tc>
      </w:tr>
      <w:tr>
        <w:trPr>
          <w:trHeight w:val="9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江江南美年大健康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松原市宁江区锦江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9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松原吉林油田医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业病防治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松原市宁江区沿江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松原宁江金合缘仁和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松原市宁江区新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前郭尔罗斯蒙古族自治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松原市源江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岭虹光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松原市长岭县长岭镇永久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0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乾安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乾安镇梧桐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松原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医学高等专科学校附属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青年南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放射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中兴西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洮北区中兴西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洮北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6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慈铭综合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洮北区胜利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-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洮北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8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洮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洮南市育英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洮南市卫生健康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8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安市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安市捺钵大街以西锦华路以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安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7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镇赉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镇赉县永安西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镇赉县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7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榆县第一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榆县开通镇东湖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生物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榆县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城市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和龙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和龙市民惠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殊作业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图们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图们市口岸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图们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吉市龙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美年大健康综合门诊部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吉市开发区长白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-3-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类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市场监督管理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3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吉市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吉市友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锡和医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靖和街站前西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行政审批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0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森林山大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生物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行政审批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文化路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珲春市行政审批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敦化市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敦化市敖东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敦化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图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图县明月镇新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汪清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汪清镇清林路南胡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化学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增项）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井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井市龙井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井市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边朝鲜族自治州卫生健康委员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0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口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口市爱民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它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新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口市中心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口市第二医院（梅河口市骨伤医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口市山城镇团结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粉尘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接触物理因素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他类（特殊作业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新区卫生健康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河口市第二医院（梅河口市骨伤医院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0" w:before="0" w:after="120"/>
      <w:ind w:firstLine="454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6:00Z</dcterms:created>
  <dc:creator>嬷嬷茶·盈希</dc:creator>
  <dc:description/>
  <dc:language>en-US</dc:language>
  <cp:lastModifiedBy>星河万顷</cp:lastModifiedBy>
  <cp:lastPrinted>2024-07-05T08:36:00Z</cp:lastPrinted>
  <dcterms:modified xsi:type="dcterms:W3CDTF">2024-07-16T01:08:13Z</dcterms:modified>
  <cp:revision>6</cp:revision>
  <dc:subject/>
  <dc:title>关于2023年度吉林省职业健康检查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B14405F14C22A269974719D4BD7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