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sz w:val="44"/>
          <w:szCs w:val="44"/>
        </w:rPr>
        <w:t>年学校卫生监督检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学校名称：                  检查日期：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4"/>
        <w:gridCol w:w="2282"/>
        <w:gridCol w:w="644"/>
        <w:gridCol w:w="2239"/>
        <w:gridCol w:w="1078"/>
      </w:tblGrid>
      <w:tr>
        <w:trPr>
          <w:tblHeader w:val="true"/>
          <w:trHeight w:val="4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监督检查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标准、依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学校卫生工作领导小组，建立</w:t>
            </w:r>
            <w:r>
              <w:rPr>
                <w:rFonts w:ascii="宋体" w:hAnsi="宋体" w:cs="宋体"/>
                <w:color w:val="000000"/>
                <w:szCs w:val="21"/>
              </w:rPr>
              <w:t>校长是第一责任人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学校卫生工作条例》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学校卫生综合评价》（</w:t>
            </w:r>
            <w:r>
              <w:rPr>
                <w:rFonts w:cs="宋体" w:ascii="宋体" w:hAnsi="宋体"/>
                <w:color w:val="000000"/>
                <w:szCs w:val="21"/>
              </w:rPr>
              <w:t>GB/T 18205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每学期开展卫生自查工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发公共卫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件管理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建立突发公共卫生事件应急处理领导小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学校突发公共卫生事件应急预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突发公共卫生事件专职或兼职报告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每学期开展防控突发公共卫生事件的宣传教育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室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或卫生室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保健室，面积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5m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vertAlign w:val="super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学校卫生工作条例》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国家学校体育卫生条件试行基本标准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是否设在首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卫生专业技术人员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教师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卫生专业技术人员或保健教师是否按照学生人数的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600: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配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寄宿制学校设卫生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染病防控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校长为第一责任人的传染病预防控制工作小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小学校传染病预防控制工作管理规范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932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学校卫生监督工作规范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学校传染病防控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传染病突发事件应急预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专人负责疫情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有学生健康档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传染病疫情登记报告制度及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学生晨检制度及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小学校传染病预防控制工作管理规范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932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学校卫生监督工作规范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因病缺勤登记、追踪制度及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疑似传染病病例及病因排查登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患传染病学生病愈返校医学证明查验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被污染场所消毒处理记录（发生传染病病例的学校）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使用的消毒产品有卫生安全评价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每学期开展预防传染病知识的宣传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新生入学预防接种证查验及补种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饮用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建立生活饮用水卫生管理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活饮用水集中式供水单位卫生规范》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吉林省生活饮用水卫生监督管理条例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建设施集中式供水、二次供水、分散式供水学校、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饮水机、净水器等涉水产品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水污染应急预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自建设施供水有卫生许可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配备专（兼）职供（管）水人员持有有效健康合格证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自建设施供水、二次供水的水源防护符合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蓄水设施定期清洗、消毒有记录（每年至少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自建设施供水、二次供水定期开展水质卫生检测（每学期至少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水质检测结果是否合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是否使用饮水机、净水器等涉水产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使用涉水产品是否有有效卫生许可批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净水器、饮水机等供水设备是否有清洗、消毒、更换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环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课桌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室最少设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种不同高低型号的课桌椅或可调式课桌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国家学校体育卫生条件试行基本标准》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小学校设计规范》（</w:t>
            </w:r>
            <w:r>
              <w:rPr>
                <w:rFonts w:cs="宋体" w:ascii="宋体" w:hAnsi="宋体"/>
                <w:color w:val="000000"/>
                <w:szCs w:val="21"/>
              </w:rPr>
              <w:t>GB 50099-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在座学生每人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环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课桌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前排课桌前缘与黑板的距离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国家学校体育卫生条件试行基本标准》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小学校设计规范》（</w:t>
            </w:r>
            <w:r>
              <w:rPr>
                <w:rFonts w:cs="宋体" w:ascii="宋体" w:hAnsi="宋体"/>
                <w:color w:val="000000"/>
                <w:szCs w:val="21"/>
              </w:rPr>
              <w:t>GB 50099-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内各列课桌间距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黑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无破损、无眩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小学校设计规范》（</w:t>
            </w:r>
            <w:r>
              <w:rPr>
                <w:rFonts w:cs="宋体" w:ascii="宋体" w:hAnsi="宋体"/>
                <w:color w:val="000000"/>
                <w:szCs w:val="21"/>
              </w:rPr>
              <w:t>GB 50099-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小学校教室采光和照明卫生标准》（</w:t>
            </w:r>
            <w:r>
              <w:rPr>
                <w:rFonts w:cs="宋体" w:ascii="宋体" w:hAnsi="宋体"/>
                <w:color w:val="000000"/>
                <w:szCs w:val="21"/>
              </w:rPr>
              <w:t>GB 7793-20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黑板灯，平行于黑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黑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照度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500l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室采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室墙壁和顶棚为白色或浅色，窗户为无色透明玻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单侧采光从座位左侧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照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室照明灯管垂直于黑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灯管上有灯罩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灯管距离桌面≥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.7m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课桌面平均照度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300l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微小气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室设通气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小学校设计规范》（</w:t>
            </w:r>
            <w:r>
              <w:rPr>
                <w:rFonts w:cs="宋体" w:ascii="宋体" w:hAnsi="宋体"/>
                <w:color w:val="000000"/>
                <w:szCs w:val="21"/>
              </w:rPr>
              <w:t>GB 50099-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有采暖设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噪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室不受音乐室等外界环境干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宿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不设在地下或半地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小学校设计规范》（</w:t>
            </w:r>
            <w:r>
              <w:rPr>
                <w:rFonts w:cs="宋体" w:ascii="宋体" w:hAnsi="宋体"/>
                <w:color w:val="000000"/>
                <w:szCs w:val="21"/>
              </w:rPr>
              <w:t>GB 50099-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国家学校体育卫生条件试行基本标准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住宿制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男、女生宿舍分区或分单元布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人均居住面积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保证学生一人一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设有换气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宿舍楼内设有厕所、盥洗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宿舍建立卫生管理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设室外厕所的，厕所距离宿舍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游泳场馆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有有效卫生许可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共场所卫生管理条例》</w:t>
            </w:r>
            <w:r>
              <w:rPr>
                <w:rFonts w:ascii="宋体" w:hAnsi="宋体" w:cs="宋体"/>
                <w:color w:val="000000"/>
                <w:szCs w:val="21"/>
              </w:rPr>
              <w:t>《游泳场所卫生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游泳场馆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健全卫生管理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游泳场馆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池水有循环净化消毒设备，并能正常使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共场所卫生管理条例》</w:t>
            </w:r>
            <w:r>
              <w:rPr>
                <w:rFonts w:ascii="宋体" w:hAnsi="宋体" w:cs="宋体"/>
                <w:color w:val="000000"/>
                <w:szCs w:val="21"/>
              </w:rPr>
              <w:t>《游泳场所卫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游泳场馆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游泳池水循环净化消毒操作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人员持有有效健康合格证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期间有水质公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检测报告，每年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浴室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有有效卫生许可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共场所卫生管理条例》</w:t>
            </w:r>
            <w:r>
              <w:rPr>
                <w:rFonts w:ascii="宋体" w:hAnsi="宋体" w:cs="宋体"/>
                <w:color w:val="000000"/>
                <w:szCs w:val="21"/>
              </w:rPr>
              <w:t>《沐浴场所卫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浴池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人员持有有效健康合格证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浴室卫生消毒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检测报告，每年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检测频率符合规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以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馆内采用湿式清扫，保持馆内整洁，禁止吸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共场所卫生管理条例》</w:t>
            </w:r>
            <w:r>
              <w:rPr>
                <w:rFonts w:ascii="宋体" w:hAnsi="宋体" w:cs="宋体"/>
                <w:color w:val="000000"/>
                <w:szCs w:val="21"/>
              </w:rPr>
              <w:t>《图书馆、博物馆、美术馆、展览馆卫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图书馆的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览室是否进行印刷和复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检测报告，每年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医院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疗机构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医院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管理条例》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执业医师法》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护士条例》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医疗废物管理条例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医疗机构学校</w:t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持有有效医疗机构执业许可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《医疗机构执业许可证》副本核准登记的诊疗科目，开展诊疗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生</w:t>
            </w:r>
            <w:r>
              <w:rPr>
                <w:rFonts w:ascii="宋体" w:hAnsi="宋体" w:cs="宋体"/>
                <w:kern w:val="0"/>
                <w:szCs w:val="21"/>
              </w:rPr>
              <w:t>有《医师资格证书》《医师执业证书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护士</w:t>
            </w:r>
            <w:r>
              <w:rPr>
                <w:rFonts w:ascii="宋体" w:hAnsi="宋体" w:cs="宋体"/>
                <w:kern w:val="0"/>
                <w:szCs w:val="21"/>
              </w:rPr>
              <w:t>《护士执业证书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医疗废物管理责任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医疗废物分类收集、转运、暂时贮存、交接等工作管理制度及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废物按照类别分置于防渗漏、防锐器穿透的专用包装物或者密闭的容器内，有标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疗废物处置符合卫生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备注：本表适用于学校自查，卫生健康和教育部门检查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1"/>
    </w:rPr>
  </w:style>
  <w:style w:type="character" w:styleId="InternetLink">
    <w:name w:val="Hyperlink"/>
    <w:rPr>
      <w:color w:val="0000FF"/>
      <w:sz w:val="28"/>
      <w:szCs w:val="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/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4:00Z</dcterms:created>
  <dc:creator>禹盛彩印②线</dc:creator>
  <dc:description/>
  <dc:language>en-US</dc:language>
  <cp:lastModifiedBy>Administrator</cp:lastModifiedBy>
  <cp:lastPrinted>2020-09-18T14:27:00Z</cp:lastPrinted>
  <dcterms:modified xsi:type="dcterms:W3CDTF">2020-11-11T02:37:11Z</dcterms:modified>
  <cp:revision>2</cp:revision>
  <dc:subject/>
  <dc:title>关于开展吉林省2019年托幼机构、校外培训机构、学校采光照明“双随机”抽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