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医疗机构依法执业自查管理双随机抽查名单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75"/>
        <w:gridCol w:w="405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检查企业名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吉林市协和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52220200E58401888F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吉林市脑康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200412651037T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吉林市欣逸精神康复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5222020033998087X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舒兰市人民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283412672655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长春肿瘤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1220101333893281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松原德润同心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1220702MA14UPMJXQ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磐石康莱尔血液透析中心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1220284MA1551U20Q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吉林市传染病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281412684664P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辉南县中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52341296974XT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集安市中医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582412985248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通化市第三人民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500605330061K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吉林市震宇康复护理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52220200MJY220944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白山弘济中医肛肠医院（普通合伙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1220602MA14BYK61U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前郭圣和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2220721MA14BR1L4U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梅河口新华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5222058177423257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梅河口目健眼科医院有限公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1220581MA1708UF0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安图县人民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242641306308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榆树温太医中医康复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52220182MJ3856508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白城市洮北区整骨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802412999615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天宝神经专科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52220581316651889N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长春市妇产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7" w:leader="none"/>
              </w:tabs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100423206895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榆树仁爱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52220182578555467B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长春盈康医院有限公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1220101MA14CABR6G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吉林国健经开妇产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91220101092318277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白山市江源区卫生服务中心（中医院）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62541288413XJ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永吉县人民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221413083019Q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吉林市妇产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200412652486T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德惠市人民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183423976822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吉林市职业病防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200412652515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四平市结核病医院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2220300412703351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Times New Roman"/>
          <w:color w:val="000000"/>
          <w:position w:val="0"/>
          <w:sz w:val="24"/>
          <w:szCs w:val="32"/>
          <w:vertAlign w:val="baseli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position w:val="0"/>
          <w:sz w:val="24"/>
          <w:szCs w:val="32"/>
          <w:vertAlign w:val="baseli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555555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szCs w:val="21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44:00Z</dcterms:created>
  <dc:creator>User</dc:creator>
  <dc:description/>
  <dc:language>en-US</dc:language>
  <cp:lastModifiedBy>Administrator</cp:lastModifiedBy>
  <cp:lastPrinted>2021-11-01T14:48:00Z</cp:lastPrinted>
  <dcterms:modified xsi:type="dcterms:W3CDTF">2021-12-20T03:35:49Z</dcterms:modified>
  <cp:revision>4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8AE9430ED40B79BF55F28F12CC878</vt:lpwstr>
  </property>
  <property fmtid="{D5CDD505-2E9C-101B-9397-08002B2CF9AE}" pid="3" name="KSOProductBuildVer">
    <vt:lpwstr>2052-9.1.0.4569</vt:lpwstr>
  </property>
</Properties>
</file>