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华文宋体;宋体" w:hAnsi="华文宋体;宋体" w:eastAsia="华文宋体;宋体" w:cs="华文宋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宋体;宋体" w:cs="华文宋体;宋体" w:ascii="华文宋体;宋体" w:hAnsi="华文宋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华文宋体;宋体" w:hAnsi="华文宋体;宋体" w:eastAsia="华文宋体;宋体" w:cs="华文宋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宋体;宋体" w:cs="华文宋体;宋体" w:ascii="华文宋体;宋体" w:hAnsi="华文宋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华文宋体;宋体" w:hAnsi="华文宋体;宋体" w:eastAsia="华文宋体;宋体" w:cs="华文宋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宋体;宋体" w:cs="华文宋体;宋体" w:ascii="华文宋体;宋体" w:hAnsi="华文宋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华文宋体;宋体" w:hAnsi="华文宋体;宋体" w:eastAsia="华文宋体;宋体" w:cs="华文宋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宋体;宋体" w:cs="华文宋体;宋体" w:ascii="华文宋体;宋体" w:hAnsi="华文宋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医疗机构放射卫生双随机监督抽查名单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75"/>
        <w:gridCol w:w="405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检查企业名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白城市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802412999594G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吉林中山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5222000070250457XD</w:t>
            </w:r>
          </w:p>
        </w:tc>
      </w:tr>
      <w:tr>
        <w:trPr>
          <w:trHeight w:val="5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前郭县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721412833930K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镇赉县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821412022267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伊通满族自治县第一人民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323412733745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农安县中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12242398518X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通化市骨伤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502412957298Y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白山市中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600412872606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吉林国健妇产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1220101794447700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辽源市中心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400412912559R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德惠福阳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2220183MA13WHRG5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镇赉县中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821413021483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通化市人民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500412953916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长春虹桥血管病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1220101MA1511EL2C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德惠市民生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1220183578551650G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辽源市妇幼保健计划生育服务中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400339873206H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通化县人民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52141296173X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长岭县中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722412854256M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四平市烧伤整形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52220300778720471U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白山市华泰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1220601673347463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吉林市江湾创伤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52220200686959063W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辉南县人民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523412971508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公主岭市怀德东方中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52220381094344671F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长春英平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1220101333949687Y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长岭宏光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2220722MA16BC1DXP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吉林市职业病防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200412652515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梨树县中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322412725518H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蛟河市中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281412684648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梅河口中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581412973040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榆树市安济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1220182066407217P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白山市江源区卫生服务中心（中医院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62541288413XJ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白山市慈铭体检中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1220601316637761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cs="Times New Roman"/>
          <w:color w:val="000000"/>
          <w:position w:val="0"/>
          <w:sz w:val="24"/>
          <w:szCs w:val="32"/>
          <w:vertAlign w:val="baseline"/>
          <w:lang w:val="en-US" w:eastAsia="zh-CN"/>
        </w:rPr>
      </w:pPr>
      <w:r>
        <w:rPr>
          <w:rFonts w:cs="Times New Roman" w:ascii="仿宋_GB2312" w:hAnsi="仿宋_GB2312"/>
          <w:color w:val="000000"/>
          <w:position w:val="0"/>
          <w:sz w:val="24"/>
          <w:szCs w:val="32"/>
          <w:vertAlign w:val="baseli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555555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szCs w:val="21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44:00Z</dcterms:created>
  <dc:creator>User</dc:creator>
  <dc:description/>
  <dc:language>en-US</dc:language>
  <cp:lastModifiedBy>Administrator</cp:lastModifiedBy>
  <cp:lastPrinted>2021-11-01T14:48:00Z</cp:lastPrinted>
  <dcterms:modified xsi:type="dcterms:W3CDTF">2021-12-20T03:36:15Z</dcterms:modified>
  <cp:revision>4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8AE9430ED40B79BF55F28F12CC878</vt:lpwstr>
  </property>
  <property fmtid="{D5CDD505-2E9C-101B-9397-08002B2CF9AE}" pid="3" name="KSOProductBuildVer">
    <vt:lpwstr>2052-9.1.0.4569</vt:lpwstr>
  </property>
</Properties>
</file>